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由爱可奈作品我和我的不完美爱可奈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世界里，艺术总是以一种温柔的方式与我共度时光。尤其是在遇到由爱可奈作品的时候，我仿佛找到了自己的灵魂伴侣。每一次走进那个充满色彩和情感的空间，都像是在重温最亲切的回忆。</w:t>
      </w:r>
      <w:r>
        <w:rPr>
          <w:sz w:val="32"/>
          <w:szCs w:val="32"/>
        </w:rPr>
        <w:t>&lt;/p&gt;&lt;p&gt;&lt;img src="/static-img/GKFIq7wNTGCq0Bs9xVrLbDishzy3-qDY3MkD8ooylwcTqJ4Lo4r8VrS4qrwzYS48.jpg"&gt;&lt;/p&gt;&lt;p&gt;</w:t>
      </w:r>
      <w:r>
        <w:rPr>
          <w:sz w:val="32"/>
          <w:szCs w:val="32"/>
        </w:rPr>
        <w:t>爱可奈，这位创作奇迹的艺术家，用她的画笔编织出一幅又一幅生命的小诗。她不仅仅是一位画家，更是一个观察者、一个思想者。在她的作品中，我看到了生活中的点点滴滴，每一个细节都透露出她对世界的一种深刻理解和无限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记得有一次，我走进了她的工作室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被一幅名为《梦之旅》的油画吸引。那里的天空，是那么地辽阔，那里的云朵，又是那么地轻盈。我仿佛可以听到远方风吹过草原的声音，可以看到那遥远的地方有着未知的美好等待着去发现。</w:t>
      </w:r>
      <w:r>
        <w:rPr>
          <w:sz w:val="32"/>
          <w:szCs w:val="32"/>
        </w:rPr>
        <w:t>&lt;/p&gt;&lt;p&gt;&lt;img src="/static-img/1kijIqEljQbiIuOcgowIQTishzy3-qDY3MkD8ooylwf2SiON8Uw09JsGaZUMOltUNiect1NFj8AOJ7p5VJeBbRqkkzidUrbS7jvKf_xuy_VokceRm3bfZWwlE3o26jtl.jpg"&gt;&lt;/p&gt;&lt;p&gt;</w:t>
      </w:r>
      <w:r>
        <w:rPr>
          <w:sz w:val="32"/>
          <w:szCs w:val="32"/>
        </w:rPr>
        <w:t>我问她，当你创作这幅画的时候，你在想什么？她微微一笑，说：“当时，我在想，我们的心灵就像这片大海一样广阔，而我们的梦想，就像是那遥不可及的地平线，它们让我们不断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爱可奈作品，不只是视觉上的享受，它更是一种精神上的触动。它提醒我们，无论我们身处何方，都有能力去追寻那些心底深处最真实的情感和愿望。在这个忙碌而又迷茫的人生路上，找到属于自己的道路，有时候就是一切需要的一切。</w:t>
      </w:r>
      <w:r>
        <w:rPr>
          <w:sz w:val="32"/>
          <w:szCs w:val="32"/>
        </w:rPr>
        <w:t>&lt;/p&gt;&lt;p&gt;&lt;img src="/static-img/Aj3OgwdcEShTjjCrm9NLCjishzy3-qDY3MkD8ooylwf2SiON8Uw09JsGaZUMOltUNiect1NFj8AOJ7p5VJeBbRqkkzidUrbS7jvKf_xuy_VokceRm3bfZWwlE3o26jtl.jpg"&gt;&lt;/p&gt;&lt;p&gt;</w:t>
      </w:r>
      <w:r>
        <w:rPr>
          <w:sz w:val="32"/>
          <w:szCs w:val="32"/>
        </w:rPr>
        <w:t>每当我感到疲惫或者迷失，就会回到那个充满爱可奈作品的地方，那里是我心灵的港湾，也是我思绪飞翔的地方。当你站在那里，看着那些闪耀着希望光芒的小小画面，你也许会发现，即使生活给了你许多挑战，但只要你的内心依旧坚持下去，一切困难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回头望向那份曾经让我如此震撼、影响深远的“梦之旅”，我知道，无论未来将带来怎样的风雨，只要保持那份对美好事物永不放弃的心态，我们就能勇敢地迈出下一步，从而开启属于自己的一段传奇故事。这，就是由爱可奈作品所赋予我们的力量——一种超越现实、进入理想世界的大门。</w:t>
      </w:r>
      <w:r>
        <w:rPr>
          <w:sz w:val="32"/>
          <w:szCs w:val="32"/>
        </w:rPr>
        <w:t>&lt;/p&gt;&lt;p&gt;&lt;img src="/static-img/Q16cNgNW3sHU7WvPWbYiozishzy3-qDY3MkD8ooylwf2SiON8Uw09JsGaZUMOltUNiect1NFj8AOJ7p5VJeBbRqkkzidUrbS7jvKf_xuy_VokceRm3bfZWwlE3o26jtl.jpg"&gt;&lt;/p&gt;&lt;p&gt;&lt;a href = "/doc/856673-</w:t>
      </w:r>
      <w:r>
        <w:rPr>
          <w:sz w:val="32"/>
          <w:szCs w:val="32"/>
        </w:rPr>
        <w:t>由爱可奈作品我和我的不完美爱可奈的艺术世界</w:t>
      </w:r>
      <w:r>
        <w:rPr>
          <w:sz w:val="32"/>
          <w:szCs w:val="32"/>
        </w:rPr>
        <w:t>.doc" rel="alternate" download="856673-</w:t>
      </w:r>
      <w:r>
        <w:rPr>
          <w:sz w:val="32"/>
          <w:szCs w:val="32"/>
        </w:rPr>
        <w:t>由爱可奈作品我和我的不完美爱可奈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