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岳每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语中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个特别的词汇，它不仅成为我的生活口号，也是与之相遇的每一段美好时光的见证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流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四个字，简短而深远，每一次说出口，都像是对往昔岁月的一次致敬。</w:t>
      </w:r>
      <w:r>
        <w:rPr>
          <w:sz w:val="32"/>
          <w:szCs w:val="32"/>
        </w:rPr>
        <w:t>&lt;/p&gt;&lt;p&gt;&lt;img src="/static-img/ZMF2FtmxjTeIMSJuzfElmepQnIuzrojmW_0oINjirK1f20bImJrg-VeM0P5bX0zn.jpg"&gt;&lt;/p&gt;&lt;p&gt;</w:t>
      </w:r>
      <w:r>
        <w:rPr>
          <w:sz w:val="32"/>
          <w:szCs w:val="32"/>
        </w:rPr>
        <w:t>我的风流岳，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，它们是我追求自由、热爱生活的最佳体现。在这个充满变化和挑战的世界里，我用这四个字来描述那些让我心动、让人生更有趣的小事。比如，那天下午，在咖啡馆偶遇一位书虫朋友，我们聊着聊着就发现自己都喜欢同样的诗人，他们的话题引发了无数回忆，让我们仿佛穿越到了那个文艺复兴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觉得，这些小事情不足以称得上“风流”，但对于我来说，它们正是生命中的点滴瑰宝。我记得那次去海边散步，脚踏沙滩，呼吸大海带来的清新气息，那份宁静和自由，是无法用言语形容的。而当我尝试将这一刻转化为文字的时候，我便想起了“我的风流岳，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”。</w:t>
      </w:r>
      <w:r>
        <w:rPr>
          <w:sz w:val="32"/>
          <w:szCs w:val="32"/>
        </w:rPr>
        <w:t>&lt;/p&gt;&lt;p&gt;&lt;img src="/static-img/dXECYfIlVhI3AFd9dc56PepQnIuzrojmW_0oINjirK3gwEpoz_MBoJjPLDIzVN1R8SBkMoN6_hfJb4fJk89mQ1kJEWgD-17_vlKUo4qhnW9keiNr69dnLKEpwqzEaHocFy-2BG9N3U-7HGYnLBNqmU9ReOiBv568B_MAKn0fbp4.jpg"&gt;&lt;/p&gt;&lt;p&gt;</w:t>
      </w:r>
      <w:r>
        <w:rPr>
          <w:sz w:val="32"/>
          <w:szCs w:val="32"/>
        </w:rPr>
        <w:t>这些日子里，无论是在忙碌繁忙还是闲暇时光，我都会重复这个口诀给自己听。它提醒我，不管是走在城市的大街小巷还是深夜独自思考，生命中的每一个瞬间都是值得珍惜的。如果能把它们表达出来，就像是一种艺术般地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风流岳”并不仅限于个人经历，它还可以扩展到对自然景观、文化艺术或者任何能够触动灵魂的事情。我曾在一次旅行中目睹了一场壮丽的落日，这种画面实在太过震撼，以至于我只想用最简单直接的话来形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是三行汉子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夕阳西下红霞飞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#34;&lt;/p&gt;&lt;p&gt;&lt;img src="/static-img/otQBjXRNhMpzH7JBFswz--pQnIuzrojmW_0oINjirK3gwEpoz_MBoJjPLDIzVN1R8SBkMoN6_hfJb4fJk89mQ1kJEWgD-17_vlKUo4qhnW9keiNr69dnLKEpwqzEaHocFy-2BG9N3U-7HGYnLBNqmU9ReOiBv568B_MAKn0fbp4.png"&gt;&lt;/p&gt;&lt;p&gt;</w:t>
      </w:r>
      <w:r>
        <w:rPr>
          <w:sz w:val="32"/>
          <w:szCs w:val="32"/>
        </w:rPr>
        <w:t>总结来说，“我的风流岳，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”不仅是一个简单的小短句，更是一种生活态度，一种对美好事物保持敏感和记录的心态。这四个字，让我学会了如何从平凡之处寻找非凡之美，从而使整个世界变得更加精彩多彩。</w:t>
      </w:r>
      <w:r>
        <w:rPr>
          <w:sz w:val="32"/>
          <w:szCs w:val="32"/>
        </w:rPr>
        <w:t>&lt;/p&gt;&lt;p&gt;&lt;a href = "/doc/856657-</w:t>
      </w:r>
      <w:r>
        <w:rPr>
          <w:sz w:val="32"/>
          <w:szCs w:val="32"/>
        </w:rPr>
        <w:t>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</w:t>
      </w:r>
      <w:r>
        <w:rPr>
          <w:sz w:val="32"/>
          <w:szCs w:val="32"/>
        </w:rPr>
        <w:t>.doc" rel="alternate" download="856657-</w:t>
      </w:r>
      <w:r>
        <w:rPr>
          <w:sz w:val="32"/>
          <w:szCs w:val="32"/>
        </w:rPr>
        <w:t>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