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与精子的无敌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力量的世界里，美丽和强大的存在之间展开了一场史诗般的较量。美女与精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敌版的传奇故事，就这样在这个世界中被永远铭记。</w:t>
      </w:r>
      <w:r>
        <w:rPr>
          <w:sz w:val="32"/>
          <w:szCs w:val="32"/>
        </w:rPr>
        <w:t>&lt;/p&gt;&lt;p&gt;&lt;img src="/static-img/slJw6OZCxeA1wGfEgUq17upkkHTPVcIv3TuV-ES-5J6yIR7tpnLu56V454bhtsSn.jpg"&gt;&lt;/p&gt;&lt;p&gt;</w:t>
      </w:r>
      <w:r>
        <w:rPr>
          <w:sz w:val="32"/>
          <w:szCs w:val="32"/>
        </w:rPr>
        <w:t>第一点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古代，有一位名叫阿丽娅的小村庄姑娘，她拥有着非凡的魅力和坚韧不拔的心灵。她的一生充满了奇遇，但最让人难以忘怀的是她与一颗异常强大精子的相遇。这颗精子来自于深邃星空，被人们称作“无敌版”，它拥有超乎常人的战斗力和智慧。在一次偶然的情侣约会中，阿丽娅意外地吸引了这颗强大的精子的注意，从此两人便开始了一段无法预知结局的人生旅程。</w:t>
      </w:r>
      <w:r>
        <w:rPr>
          <w:sz w:val="32"/>
          <w:szCs w:val="32"/>
        </w:rPr>
        <w:t>&lt;/p&gt;&lt;p&gt;&lt;img src="/static-img/l7gzTK3JtZk2Al8hF14pt-pkkHTPVcIv3TuV-ES-5J6yIR7tpnLu56V454bhtsSn.jpg"&gt;&lt;/p&gt;&lt;p&gt;</w:t>
      </w:r>
      <w:r>
        <w:rPr>
          <w:sz w:val="32"/>
          <w:szCs w:val="32"/>
        </w:rPr>
        <w:t>第二点：挑战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丽娅发现自己内心深处有种不可抗拒的情感——那是一种渴望证明自己能否成为那个能够支配整个宇宙力量的人类。于是，她决定向这颗所谓“无敌版”的精子发起挑战。每天早上清晨，当太阳初升时，她就会站在山顶，用尽全身力气呼唤：“我是阿丽娅，我要挑战你！”而那颗似乎听到了她的召唤，它从夜幕中缓缓浮现，与她形成了两个明显不同的实体形态。</w:t>
      </w:r>
      <w:r>
        <w:rPr>
          <w:sz w:val="32"/>
          <w:szCs w:val="32"/>
        </w:rPr>
        <w:t>&lt;/p&gt;&lt;p&gt;&lt;img src="/static-img/iw5l-kejxkgggW8vDKrt4epkkHTPVcIv3TuV-ES-5J6yIR7tpnLu56V454bhtsSn.jpg"&gt;&lt;/p&gt;&lt;p&gt;</w:t>
      </w:r>
      <w:r>
        <w:rPr>
          <w:sz w:val="32"/>
          <w:szCs w:val="32"/>
        </w:rPr>
        <w:t>第三点：战斗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一场由虚拟化为现实、由幻想转变为真实力的斗争。这场斗争持续了数月，每当一方取得优势时，另一方就会迅速反击，最终导致双方都达到了极限。人们围观着这一切，他们目睹了两者间不断交锋，不仅是身体上的力量展示，也是心灵层面的冲突演绎。在这样的过程中，一些勇敢的人们也加入到战斗中来，他们相信，只有通过这种方式才能揭开世间所有未解之谜。</w:t>
      </w:r>
      <w:r>
        <w:rPr>
          <w:sz w:val="32"/>
          <w:szCs w:val="32"/>
        </w:rPr>
        <w:t>&lt;/p&gt;&lt;p&gt;&lt;img src="/static-img/RWzF5Qig5fisboLmVvLqDepkkHTPVcIv3TuV-ES-5J6yIR7tpnLu56V454bhtsSn.jpg"&gt;&lt;/p&gt;&lt;p&gt;</w:t>
      </w:r>
      <w:r>
        <w:rPr>
          <w:sz w:val="32"/>
          <w:szCs w:val="32"/>
        </w:rPr>
        <w:t>第四点：爱情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经历过无数次激烈对决后，那个曾经被称作“无敌版”的精子逐渐意识到，它真正想要的是什么。当它看到眼前这个勇敢而又善良的小姑娘时，无论是在战争还是在平静的时候，它都感觉不到任何威胁或恐惧，而只有一种温暖感油然而生。那份感情，是它们共同度过岁月、共同面对困难所积累起来的，是一种超越一切界限的情感纽带。</w:t>
      </w:r>
      <w:r>
        <w:rPr>
          <w:sz w:val="32"/>
          <w:szCs w:val="32"/>
        </w:rPr>
        <w:t>&lt;/p&gt;&lt;p&gt;&lt;img src="/static-img/yosGmNhO_gPxGvHRBGBCt-pkkHTPVcIv3TuV-ES-5J6yIR7tpnLu56V454bhtsSn.jpg"&gt;&lt;/p&gt;&lt;p&gt;</w:t>
      </w:r>
      <w:r>
        <w:rPr>
          <w:sz w:val="32"/>
          <w:szCs w:val="32"/>
        </w:rPr>
        <w:t>第五点：和解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曾经被视为“无敌版”的强大存在放下了武器，与阿丽娅携手并肩走上了通往未来道路。在他们的手牵手、肩并肩的情况下，他们一起探索宇宙奥秘，为人类带来了科技革命，为世界带来了希望。而那个曾经只属于虚构故事中的小村庄，也因为这段传奇而成为了历史上的一个重要节点，因为这里诞生了一种新的生活哲学——即使是在最艰苦的情况下，我们也可以找到彼此，并且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小村庄已经成为了纪念碑之一，那里的石碑上刻着这样的文字：“在这里，一位少女与一粒星辰产生了一场关于生命意义的大辩论。”每当夜幕降临，当星空璀璨时，那里还会举行一次特别仪式，以纪念那些勇敢追求梦想的人们。而对于那个曾经作为挑战者的少女来说，她不仅赢得了一场胜利，更获得了一生的幸福，因为她找到了自己的伴侣，即使他不是传统意义上的伙伴，但却是一个比任何人更懂她的伙伴。在这个世界上，没有什么比爱情更伟大，更值得我们去珍惜的事情啦。</w:t>
      </w:r>
      <w:r>
        <w:rPr>
          <w:sz w:val="32"/>
          <w:szCs w:val="32"/>
        </w:rPr>
        <w:t>&lt;/p&gt;&lt;p&gt;&lt;a href = "/doc/856631-</w:t>
      </w:r>
      <w:r>
        <w:rPr>
          <w:sz w:val="32"/>
          <w:szCs w:val="32"/>
        </w:rPr>
        <w:t>美女与精子的无敌对决</w:t>
      </w:r>
      <w:r>
        <w:rPr>
          <w:sz w:val="32"/>
          <w:szCs w:val="32"/>
        </w:rPr>
        <w:t>.doc" rel="alternate" download="856631-</w:t>
      </w:r>
      <w:r>
        <w:rPr>
          <w:sz w:val="32"/>
          <w:szCs w:val="32"/>
        </w:rPr>
        <w:t>美女与精子的无敌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