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女孩的眼神中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街道上人来人往，你不经意间注意到了一个身影，那是穿着鲜艳红色连衣裙的女孩，她站在路边，无意识地凝视着远处的一栋楼房。她的眼神仿佛透过了这个世界，用一种无法言喻的力量吸引了一切人的目光。</w:t>
      </w:r>
      <w:r>
        <w:rPr>
          <w:sz w:val="32"/>
          <w:szCs w:val="32"/>
        </w:rPr>
        <w:t>&lt;/p&gt;&lt;p&gt;&lt;img src="/static-img/nKy7FkAL5yLE0D8Qui1CW_hTQerGPn73v2a5sHilvopw_sOR-M2JvI2VO8VJpCeO.jpg"&gt;&lt;/p&gt;&lt;p&gt;</w:t>
      </w:r>
      <w:r>
        <w:rPr>
          <w:sz w:val="32"/>
          <w:szCs w:val="32"/>
        </w:rPr>
        <w:t>那双眼睛，如同深邃海洋里的珊瑚礁，每一颗都蕴含着古老而坚韧的情感，它们似乎能看透世间万物，却又如同夜空中的繁星，闪烁着难以捉摸的光芒。在她的眼里，你能看到历史、爱情、痛苦和希望交织成一幅复杂多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艳鬼，在你左右不知不觉地影响着你的心情。她那犀利而又温柔的目光，就像是一把锋利的小刀，一旦触及你的灵魂，便会留下永恒且深刻的地痕。每当她微笑时，你就感到整个世界变得更加明亮，而每当她低垂头颅时，你便仿佛被沉重阴霾所笼罩。</w:t>
      </w:r>
      <w:r>
        <w:rPr>
          <w:sz w:val="32"/>
          <w:szCs w:val="32"/>
        </w:rPr>
        <w:t>&lt;/p&gt;&lt;p&gt;&lt;img src="/static-img/ujLC2UfRtMkiAqHjiwJDhPhTQerGPn73v2a5sHilvoqjg-21Ma3KltOlWPDDWjur-FNB6sY-fve_ZrmweKW-iimgFudXvYjWnankXgIt2dQ.jpg"&gt;&lt;/p&gt;&lt;p&gt;</w:t>
      </w:r>
      <w:r>
        <w:rPr>
          <w:sz w:val="32"/>
          <w:szCs w:val="32"/>
        </w:rPr>
        <w:t>她那独特的声音，不仅仅是音调上的美妙，更是在音符之间流淌着无数秘密。每次听到她的声音，都像是被魔法环绕，被带入一个充满奇幻与梦想的地方。你可以听见她的话语中藏匿的情感，以及她内心深处最真实的情绪表达。而这些声音，也许正是那个艳鬼用来诱惑你，让你不可抗拒地走进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女孩周围，有一种难以描述却又强烈到让人窒息的气氛。这股气氛似乎能够改变一切，无论是天气还是人们的心情，它总是在某个角落悄然扩散，直至将所有事物都纳入其掌控之中。有时候，这种气氛会令人感到既舒适又不安，既兴奋又恐惧，但无论如何，都无法避免，因为它就是那个艳鬼在你身边不断挥洒出来的一部分。</w:t>
      </w:r>
      <w:r>
        <w:rPr>
          <w:sz w:val="32"/>
          <w:szCs w:val="32"/>
        </w:rPr>
        <w:t>&lt;/p&gt;&lt;p&gt;&lt;img src="/static-img/MsqZqoNk7vs4iplEQo3pKvhTQerGPn73v2a5sHilvoqjg-21Ma3KltOlWPDDWjur-FNB6sY-fve_ZrmweKW-iimgFudXvYjWnankXgIt2dQ.jpg"&gt;&lt;/p&gt;&lt;p&gt;</w:t>
      </w:r>
      <w:r>
        <w:rPr>
          <w:sz w:val="32"/>
          <w:szCs w:val="32"/>
        </w:rPr>
        <w:t>艳鬼在你左右，她不需要任何语言或行动，只要存在于你的视线范围内，就足够让这场戏剧性的人生展开。她用那些看似平凡但实际上充满奥秘的手指轻轻抚摸窗户，或是在阳光下微微弯腰，以此作为对这个世界最为直接也是最为隐晦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红衣女孩消失在拥挤的人群之中，她留下的只是一个问题：那些瞬间，是不是真的只是一场幻觉？或者说，这个艳鬼其实一直就在我们周围，只等我们去发现并解锁其中隐藏的问题和答案？随着时间推移，我们可能会越发理解，那些细节背后的故事，以及这位穿赤裙的小妖精真正想要表达的是什么。但即使如此，最重要的是，我们也学会了珍惜生命中的每一次偶遇，因为它们或许正是命运赐予我们的宝贵礼物。</w:t>
      </w:r>
      <w:r>
        <w:rPr>
          <w:sz w:val="32"/>
          <w:szCs w:val="32"/>
        </w:rPr>
        <w:t>&lt;/p&gt;&lt;p&gt;&lt;img src="/static-img/bZNHY4BsjRgPY2WNmQvT4vhTQerGPn73v2a5sHilvoqjg-21Ma3KltOlWPDDWjur-FNB6sY-fve_ZrmweKW-iimgFudXvYjWnankXgIt2dQ.jpg"&gt;&lt;/p&gt;&lt;p&gt;&lt;a href = "/doc/856598-</w:t>
      </w:r>
      <w:r>
        <w:rPr>
          <w:sz w:val="32"/>
          <w:szCs w:val="32"/>
        </w:rPr>
        <w:t>红衣女孩的眼神中隐藏着什么</w:t>
      </w:r>
      <w:r>
        <w:rPr>
          <w:sz w:val="32"/>
          <w:szCs w:val="32"/>
        </w:rPr>
        <w:t>.doc" rel="alternate" download="856598-</w:t>
      </w:r>
      <w:r>
        <w:rPr>
          <w:sz w:val="32"/>
          <w:szCs w:val="32"/>
        </w:rPr>
        <w:t>红衣女孩的眼神中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