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场上的暴力前锋纵横球场的无畏冲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世界中，纵横球场之暴力大前锋是一种极具特色的攻击型角色。他们通常拥有惊人的体能和坚韧不拔的精神，这些特质使得他们在比赛中的表现令人瞩目。</w:t>
      </w:r>
      <w:r>
        <w:rPr>
          <w:sz w:val="32"/>
          <w:szCs w:val="32"/>
        </w:rPr>
        <w:t>&lt;/p&gt;&lt;p&gt;&lt;img src="/static-img/BUeCR9qcyEA0cETvCba8Cq1MYd2Dr71LXMjC2Mwhyqp3rKxxhDkccKb_IymOFKrt.png"&gt;&lt;/p&gt;&lt;p&gt;</w:t>
      </w:r>
      <w:r>
        <w:rPr>
          <w:sz w:val="32"/>
          <w:szCs w:val="32"/>
        </w:rPr>
        <w:t>控制权争夺</w:t>
      </w:r>
      <w:r>
        <w:rPr>
          <w:sz w:val="32"/>
          <w:szCs w:val="32"/>
        </w:rPr>
        <w:t>&lt;/p&gt;&lt;p&gt;</w:t>
      </w:r>
      <w:r>
        <w:rPr>
          <w:sz w:val="32"/>
          <w:szCs w:val="32"/>
        </w:rPr>
        <w:t>纵横球场之暴力大前锋往往以其强大的身体优势来控制对手。在进攻时，他们能够用自己的力量压制对方防守线，从而为队友创造出更多的射门机会。这种对抗性的进攻方式常常让对方防守者感到窒息，迫使他们不得不不断调整策略来应对这类突袭。</w:t>
      </w:r>
      <w:r>
        <w:rPr>
          <w:sz w:val="32"/>
          <w:szCs w:val="32"/>
        </w:rPr>
        <w:t>&lt;/p&gt;&lt;p&gt;&lt;img src="/static-img/WlSnwsk9dxlVCuvAGf6aJK1MYd2Dr71LXMjC2MwhyqqrV2u93vX7HlUHWR0TWJLd6EtY4yX8oLIyvmxv0XrhH-3hKx6pFAGCJ-azF98Bhms8U3Fuv5_hLfEaXDO7dJPfMEBCv1q7PjLgfX7ddR56cHYvFZVHUbx2wCj0Hk7gj3nSK6zltFKuFBeTWF8AIGuj.jpg"&gt;&lt;/p&gt;&lt;p&gt;</w:t>
      </w:r>
      <w:r>
        <w:rPr>
          <w:sz w:val="32"/>
          <w:szCs w:val="32"/>
        </w:rPr>
        <w:t>空中战术</w:t>
      </w:r>
      <w:r>
        <w:rPr>
          <w:sz w:val="32"/>
          <w:szCs w:val="32"/>
        </w:rPr>
        <w:t>&lt;/p&gt;&lt;p&gt;</w:t>
      </w:r>
      <w:r>
        <w:rPr>
          <w:sz w:val="32"/>
          <w:szCs w:val="32"/>
        </w:rPr>
        <w:t>除了地面上的战斗，大前锋们也擅长利用头部技术从空中抢断或是将传递下来的高空传球转化为有效的进攻。这一技能对于团队来说尤其重要，因为它可以迅速改变比赛节奏，并且给予后卫们额外的心理压力，使得对方难以预测接下来的攻击模式。</w:t>
      </w:r>
      <w:r>
        <w:rPr>
          <w:sz w:val="32"/>
          <w:szCs w:val="32"/>
        </w:rPr>
        <w:t>&lt;/p&gt;&lt;p&gt;&lt;img src="/static-img/At04qq94W7hnf16We-Bqv61MYd2Dr71LXMjC2MwhyqqrV2u93vX7HlUHWR0TWJLd6EtY4yX8oLIyvmxv0XrhH-3hKx6pFAGCJ-azF98Bhms8U3Fuv5_hLfEaXDO7dJPfMEBCv1q7PjLgfX7ddR56cHYvFZVHUbx2wCj0Hk7gj3nSK6zltFKuFBeTWF8AIGuj.png"&gt;&lt;/p&gt;&lt;p&gt;</w:t>
      </w:r>
      <w:r>
        <w:rPr>
          <w:sz w:val="32"/>
          <w:szCs w:val="32"/>
        </w:rPr>
        <w:t>决策速度与准确性</w:t>
      </w:r>
      <w:r>
        <w:rPr>
          <w:sz w:val="32"/>
          <w:szCs w:val="32"/>
        </w:rPr>
        <w:t>&lt;/p&gt;&lt;p&gt;</w:t>
      </w:r>
      <w:r>
        <w:rPr>
          <w:sz w:val="32"/>
          <w:szCs w:val="32"/>
        </w:rPr>
        <w:t>在快速流动的比赛环境中，大前锋需要具有敏捷反应能力和精准判断才能有效地完成进攻任务。它们能够迅速识别出最佳射门位置，并在紧张的情况下毫不犹豫地抽射入网，或是在关键时刻做出正确的助攻选择，为队友提供了绝佳的配合机会。</w:t>
      </w:r>
      <w:r>
        <w:rPr>
          <w:sz w:val="32"/>
          <w:szCs w:val="32"/>
        </w:rPr>
        <w:t>&lt;/p&gt;&lt;p&gt;&lt;img src="/static-img/U0Ohn9CiiyLjf3Ah3oFcHK1MYd2Dr71LXMjC2MwhyqqrV2u93vX7HlUHWR0TWJLd6EtY4yX8oLIyvmxv0XrhH-3hKx6pFAGCJ-azF98Bhms8U3Fuv5_hLfEaXDO7dJPfMEBCv1q7PjLgfX7ddR56cHYvFZVHUbx2wCj0Hk7gj3nSK6zltFKuFBeTWF8AIGuj.jpg"&gt;&lt;/p&gt;&lt;p&gt;</w:t>
      </w:r>
      <w:r>
        <w:rPr>
          <w:sz w:val="32"/>
          <w:szCs w:val="32"/>
        </w:rPr>
        <w:t>心理素质与韧性</w:t>
      </w:r>
      <w:r>
        <w:rPr>
          <w:sz w:val="32"/>
          <w:szCs w:val="32"/>
        </w:rPr>
        <w:t>&lt;/p&gt;&lt;p&gt;</w:t>
      </w:r>
      <w:r>
        <w:rPr>
          <w:sz w:val="32"/>
          <w:szCs w:val="32"/>
        </w:rPr>
        <w:t>虽然身处最直接、最有威胁的一线，但大前锋们同样要承受巨大的心理压力。一个好的大前峰会通过积极的心态和稳定的状态来克服这些挑战，它们能够在关键时刻保持冷静，不被挫折所打败，而是将失败视作成长机遇，用更强烈的情感投入到每一次角逐中。</w:t>
      </w:r>
      <w:r>
        <w:rPr>
          <w:sz w:val="32"/>
          <w:szCs w:val="32"/>
        </w:rPr>
        <w:t>&lt;/p&gt;&lt;p&gt;&lt;img src="/static-img/WZjqa0-6gW_0mmrUpOBBKa1MYd2Dr71LXMjC2MwhyqqrV2u93vX7HlUHWR0TWJLd6EtY4yX8oLIyvmxv0XrhH-3hKx6pFAGCJ-azF98Bhms8U3Fuv5_hLfEaXDO7dJPfMEBCv1q7PjLgfX7ddR56cHYvFZVHUbx2wCj0Hk7gj3nSK6zltFKuFBeTWF8AIGuj.jpg"&gt;&lt;/p&gt;&lt;p&gt;</w:t>
      </w:r>
      <w:r>
        <w:rPr>
          <w:sz w:val="32"/>
          <w:szCs w:val="32"/>
        </w:rPr>
        <w:t>合作与牺牲精神</w:t>
      </w:r>
      <w:r>
        <w:rPr>
          <w:sz w:val="32"/>
          <w:szCs w:val="32"/>
        </w:rPr>
        <w:t>&lt;/p&gt;&lt;p&gt;</w:t>
      </w:r>
      <w:r>
        <w:rPr>
          <w:sz w:val="32"/>
          <w:szCs w:val="32"/>
        </w:rPr>
        <w:t>大多数成功的大前锋并非单枪匹马，而是依赖于整个团队成员间完美搭档工作。在不断追求胜利过程中，它们学会了如何根据不同的情况灵活运用自己的能力，将个人英雄主义转化为集体荣耀。此外，在某些情况下，它们也愿意为了整体目标而暂时放弃个人荣誉，即便这意味着自己可能不会成为那次比赛最终取得成绩的人物焦点。</w:t>
      </w:r>
      <w:r>
        <w:rPr>
          <w:sz w:val="32"/>
          <w:szCs w:val="32"/>
        </w:rPr>
        <w:t>&lt;/p&gt;&lt;p&gt;</w:t>
      </w:r>
      <w:r>
        <w:rPr>
          <w:sz w:val="32"/>
          <w:szCs w:val="32"/>
        </w:rPr>
        <w:t>持续改善与适应变化</w:t>
      </w:r>
      <w:r>
        <w:rPr>
          <w:sz w:val="32"/>
          <w:szCs w:val="32"/>
        </w:rPr>
        <w:t>&lt;/p&gt;&lt;p&gt;</w:t>
      </w:r>
      <w:r>
        <w:rPr>
          <w:sz w:val="32"/>
          <w:szCs w:val="32"/>
        </w:rPr>
        <w:t>球员之间竞争激烈，每个季度都有新星涌现，所以没有哪位大前峰可以满足于过去取得的地位。大勇敢者必须不断学习新的技巧，适应规则变动，以及提高自身身体条件，以维持其在赛场上的领先地位。这样一来，他们就能随着时代发展而发展，不断提升自我，让自己的名字永远铭记于人们心间。</w:t>
      </w:r>
      <w:r>
        <w:rPr>
          <w:sz w:val="32"/>
          <w:szCs w:val="32"/>
        </w:rPr>
        <w:t>&lt;/p&gt;&lt;p&gt;&lt;a href = "/doc/856589-</w:t>
      </w:r>
      <w:r>
        <w:rPr>
          <w:sz w:val="32"/>
          <w:szCs w:val="32"/>
        </w:rPr>
        <w:t>球场上的暴力前锋纵横球场的无畏冲锋</w:t>
      </w:r>
      <w:r>
        <w:rPr>
          <w:sz w:val="32"/>
          <w:szCs w:val="32"/>
        </w:rPr>
        <w:t>.doc" rel="alternate" download="856589-</w:t>
      </w:r>
      <w:r>
        <w:rPr>
          <w:sz w:val="32"/>
          <w:szCs w:val="32"/>
        </w:rPr>
        <w:t>球场上的暴力前锋纵横球场的无畏冲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