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怪的姐姐揭秘影院里的神秘家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怪的姐姐 电影：揭秘影院里的神秘家族</w:t>
      </w:r>
      <w:r>
        <w:rPr>
          <w:sz w:val="32"/>
          <w:szCs w:val="32"/>
        </w:rPr>
        <w:t>&lt;/p&gt;&lt;p&gt;&lt;img src="/static-img/pm3nGPIDJEgMy6Yzngxga0Y8S34s5vl0MTkEU93uFTv91xdg-sjZZcq6b6RCdaHO.png"&gt;&lt;/p&gt;&lt;p&gt;</w:t>
      </w:r>
      <w:r>
        <w:rPr>
          <w:sz w:val="32"/>
          <w:szCs w:val="32"/>
        </w:rPr>
        <w:t>在一个宁静的小镇上，有一座看似普通的电影院，外表古旧但内心却藏着无数秘密。这里不仅有着最新最热门的电影，也有着一些只有少数人知道的珍贵作品。而在这些作品中，就有一部名为《奇怪的姐姐》的电影，它不仅吸引了观众的心灵，还让人们对这个小镇上的某个神秘家族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家族的起源</w:t>
      </w:r>
      <w:r>
        <w:rPr>
          <w:sz w:val="32"/>
          <w:szCs w:val="32"/>
        </w:rPr>
        <w:t>&lt;/p&gt;&lt;p&gt;&lt;img src="/static-img/NojDWVgCe3nhDNOXD_UicEY8S34s5vl0MTkEU93uFTubw8-dE4fvo7N-7Yteg_xVRjxLfizm-XQxOQRT3e4VO5l7U5Jq_jVVvzzen9u3lMo.png"&gt;&lt;/p&gt;&lt;p&gt;</w:t>
      </w:r>
      <w:r>
        <w:rPr>
          <w:sz w:val="32"/>
          <w:szCs w:val="32"/>
        </w:rPr>
        <w:t>这部《奇怪的姐姐》是由一位年轻且才华横溢的小导演拍摄，他对于传统故事进行了深入挖掘和创新改编。在剧情展开时，我们可以发现，这个家庭背后隐藏着一个古老而复杂的情感纠葛。从父亲那张严肃而坚定面具，到母亲那温柔而又坚韧的心态，再到那些孩子们各自独特而又脆弱的一面，他们每个人都像是被某种不可见的手牵引着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理解</w:t>
      </w:r>
      <w:r>
        <w:rPr>
          <w:sz w:val="32"/>
          <w:szCs w:val="32"/>
        </w:rPr>
        <w:t>&lt;/p&gt;&lt;p&gt;&lt;img src="/static-img/zzGRYKJISXwWREoJ_N6ko0Y8S34s5vl0MTkEU93uFTubw8-dE4fvo7N-7Yteg_xVRjxLfizm-XQxOQRT3e4VO5l7U5Jq_jVVvzzen9u3lMo.png"&gt;&lt;/p&gt;&lt;p&gt;</w:t>
      </w:r>
      <w:r>
        <w:rPr>
          <w:sz w:val="32"/>
          <w:szCs w:val="32"/>
        </w:rPr>
        <w:t>随着剧情发展，我们逐渐揭开这个家庭成员之间互相依赖与排斥、爱与恨交织的情感网。他们之间的情感纠葛，在于一个特别的人——“奇怪”的女孩，她既像是一个超乎常人的存在，又似乎是在正常世界中的异类。她拥有超自然的一些能力，但同时也承受着沉重的心灵负担。这使得她成为了整个家庭关系紧张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正是通过她的“异样”，我们能够看到这一家人内部所隐藏的问题，以及他们如何试图解决这些问题。这种尝试并不总是一帆风顺，他们经历了一系列惊险刺激和难以预料的情况，但最终还是学会了接受彼此，并找到了一条通往幸福之路。</w:t>
      </w:r>
      <w:r>
        <w:rPr>
          <w:sz w:val="32"/>
          <w:szCs w:val="32"/>
        </w:rPr>
        <w:t>&lt;/p&gt;&lt;p&gt;&lt;img src="/static-img/7vJxr-R_YyAz2e_ENHzy4kY8S34s5vl0MTkEU93uFTubw8-dE4fvo7N-7Yteg_xVRjxLfizm-XQxOQRT3e4VO5l7U5Jq_jVVvzzen9u3lMo.png"&gt;&lt;/p&gt;&lt;p&gt;</w:t>
      </w:r>
      <w:r>
        <w:rPr>
          <w:sz w:val="32"/>
          <w:szCs w:val="32"/>
        </w:rPr>
        <w:t>解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奇怪的姐姐》这部电影，不仅仅是一场视觉盛宴，更是一次心灵深层次探索。当我们看着屏幕上发生的事情时，我们仿佛也在审视自己的生活。在这个过程中，每个人都会发现自己身处何地，是不是也有那么一个人，让你感到困惑甚至恐惧，却又无法割舍？</w:t>
      </w:r>
      <w:r>
        <w:rPr>
          <w:sz w:val="32"/>
          <w:szCs w:val="32"/>
        </w:rPr>
        <w:t>&lt;/p&gt;&lt;p&gt;&lt;img src="/static-img/mYAiLukMz1Eoo93JialDEkY8S34s5vl0MTkEU93uFTubw8-dE4fvo7N-7Yteg_xVRjxLfizm-XQxOQRT3e4VO5l7U5Jq_jVVvzzen9u3lMo.jpg"&gt;&lt;/p&gt;&lt;p&gt;</w:t>
      </w:r>
      <w:r>
        <w:rPr>
          <w:sz w:val="32"/>
          <w:szCs w:val="32"/>
        </w:rPr>
        <w:t>这样的角色，在现实生活中或许不多见，但它们却能触动我们的共鸣，因为它提醒我们，无论多么不同的人，都值得尊重和理解，而真正重要的是了解并接纳对方即使带有“异样”之处也不失其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奇怪的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》给予观众的是一种启示：生命中的每一个人都是独一无二，即便有些人可能看起来更加特殊或更令人困惑。但正是这些差别，使我们的世界变得更加丰富多彩，也让我们更容易发现生活中的美好之处。在那个小镇上的电影院里，这部关于神秘家族的小说就像一盏灯塔，对于寻找真理、理解他人以及认识自己的人们来说提供了一道光明大道。而对于那些渴望探索未知、勇敢面对挑战者来说，它则是一个鼓励永远不要放弃追求梦想的声音。</w:t>
      </w:r>
      <w:r>
        <w:rPr>
          <w:sz w:val="32"/>
          <w:szCs w:val="32"/>
        </w:rPr>
        <w:t>&lt;/p&gt;&lt;p&gt;&lt;a href = "/doc/856588-</w:t>
      </w:r>
      <w:r>
        <w:rPr>
          <w:sz w:val="32"/>
          <w:szCs w:val="32"/>
        </w:rPr>
        <w:t>奇怪的姐姐揭秘影院里的神秘家族</w:t>
      </w:r>
      <w:r>
        <w:rPr>
          <w:sz w:val="32"/>
          <w:szCs w:val="32"/>
        </w:rPr>
        <w:t>.doc" rel="alternate" download="856588-</w:t>
      </w:r>
      <w:r>
        <w:rPr>
          <w:sz w:val="32"/>
          <w:szCs w:val="32"/>
        </w:rPr>
        <w:t>奇怪的姐姐揭秘影院里的神秘家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