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圈套剑走偏锋的策略与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多变的人生旅途中，巧妙的圈套往往能够帮助我们达成目的，但同时也可能导致我们陷入困境。《圈套》这部作品以剑走偏锋为主角，展现了一个精明强干、手腕高超的侠客如何运用自己的智慧和能力来设下陷阱，并从中获利。这不仅是一场智力较量，更是对人性的深刻探讨。</w:t>
      </w:r>
      <w:r>
        <w:rPr>
          <w:sz w:val="32"/>
          <w:szCs w:val="32"/>
        </w:rPr>
        <w:t>&lt;/p&gt;&lt;p&gt;&lt;img src="/static-img/lbEp2Kx3IkYiE87eqqXyN4m2Qwk5v9qbSNpgH_cXxaey8YqZPbSDhKRqlpitl1EK.jpg"&gt;&lt;/p&gt;&lt;p&gt;</w:t>
      </w:r>
      <w:r>
        <w:rPr>
          <w:sz w:val="32"/>
          <w:szCs w:val="32"/>
        </w:rPr>
        <w:t>设计圈套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圈套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剑走偏锋中的设计圈套，是一种极具策略性和技巧性的行为。它要求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必须了解敌人的心理、动机以及行动模式，从而制定出既能满足己方需求，又不会被对方轻易发现并反击的一系列计划。</w:t>
      </w:r>
      <w:r>
        <w:rPr>
          <w:sz w:val="32"/>
          <w:szCs w:val="32"/>
        </w:rPr>
        <w:t>&lt;/p&gt;&lt;p&gt;&lt;img src="/static-img/To4D6Q4V_oOuQwv6f0_Lh4m2Qwk5v9qbSNpgH_cXxady1sJnfH0bCY6eGfztZwlc96tkrKqVzYcmyk2OGmmkM2jrJ8wHTg7Lim5WoOBOZ5f50adNlGf8Uy_pJVK_zqPa0KZwUh03FFybGlkR5adMYg.jpg"&gt;&lt;/p&gt;&lt;p&gt;</w:t>
      </w:r>
      <w:r>
        <w:rPr>
          <w:sz w:val="32"/>
          <w:szCs w:val="32"/>
        </w:rPr>
        <w:t>利用环境构建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实施其计划，</w:t>
      </w:r>
      <w:r>
        <w:rPr>
          <w:sz w:val="32"/>
          <w:szCs w:val="32"/>
        </w:rPr>
        <w:t xml:space="preserve">swordsmen </w:t>
      </w:r>
      <w:r>
        <w:rPr>
          <w:sz w:val="32"/>
          <w:szCs w:val="32"/>
        </w:rPr>
        <w:t>常常会利用周围环境来构建有利于自己的一种局势。这包括但不限于使用地形、时间、甚至是天气等因素，使得他们可以在最有利的情况下发起攻击或撤退。</w:t>
      </w:r>
      <w:r>
        <w:rPr>
          <w:sz w:val="32"/>
          <w:szCs w:val="32"/>
        </w:rPr>
        <w:t>&lt;/p&gt;&lt;p&gt;&lt;img src="/static-img/vCQjgpQDSkbb01CCfD0F7Im2Qwk5v9qbSNpgH_cXxady1sJnfH0bCY6eGfztZwlc96tkrKqVzYcmyk2OGmmkM2jrJ8wHTg7Lim5WoOBOZ5f50adNlGf8Uy_pJVK_zqPa0KZwUh03FFybGlkR5adMYg.jpg"&gt;&lt;/p&gt;&lt;p&gt;</w:t>
      </w:r>
      <w:r>
        <w:rPr>
          <w:sz w:val="32"/>
          <w:szCs w:val="32"/>
        </w:rPr>
        <w:t>心理战术与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</w:t>
      </w:r>
      <w:r>
        <w:rPr>
          <w:sz w:val="32"/>
          <w:szCs w:val="32"/>
        </w:rPr>
        <w:t xml:space="preserve">swordsmen </w:t>
      </w:r>
      <w:r>
        <w:rPr>
          <w:sz w:val="32"/>
          <w:szCs w:val="32"/>
        </w:rPr>
        <w:t>还需要掌握一系列的心理战术和诡计，以便更好地影响目标人物的情绪状态，从而达到控制局面的目的。这些诡计可能包括故意泄露信息或者制造假象，以此来引导目标人物做出预先设想好的反应。</w:t>
      </w:r>
      <w:r>
        <w:rPr>
          <w:sz w:val="32"/>
          <w:szCs w:val="32"/>
        </w:rPr>
        <w:t>&lt;/p&gt;&lt;p&gt;&lt;img src="/static-img/ZUMBvlAKJ360XU-zRpOCiIm2Qwk5v9qbSNpgH_cXxady1sJnfH0bCY6eGfztZwlc96tkrKqVzYcmyk2OGmmkM2jrJ8wHTg7Lim5WoOBOZ5f50adNlGf8Uy_pJVK_zqPa0KZwUh03FFybGlkR5adMYg.jpg"&gt;&lt;/p&gt;&lt;p&gt;</w:t>
      </w:r>
      <w:r>
        <w:rPr>
          <w:sz w:val="32"/>
          <w:szCs w:val="32"/>
        </w:rPr>
        <w:t>谨慎选择时机与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一次环节都不能随意进行，而必须经过仔细考虑后再决定。 </w:t>
      </w:r>
      <w:r>
        <w:rPr>
          <w:sz w:val="32"/>
          <w:szCs w:val="32"/>
        </w:rPr>
        <w:t xml:space="preserve">swordsmans </w:t>
      </w:r>
      <w:r>
        <w:rPr>
          <w:sz w:val="32"/>
          <w:szCs w:val="32"/>
        </w:rPr>
        <w:t>需要判断当前时机是否合适，以及执行所需的地点是否安全，这些都是决定整个计划成功率的一个关键因素。</w:t>
      </w:r>
      <w:r>
        <w:rPr>
          <w:sz w:val="32"/>
          <w:szCs w:val="32"/>
        </w:rPr>
        <w:t>&lt;/p&gt;&lt;p&gt;&lt;img src="/static-img/kux-m9zWnwELSyhKLKJmC4m2Qwk5v9qbSNpgH_cXxady1sJnfH0bCY6eGfztZwlc96tkrKqVzYcmyk2OGmmkM2jrJ8wHTg7Lim5WoOBOZ5f50adNlGf8Uy_pJVK_zqPa0KZwUh03FFybGlkR5adMYg.jpg"&gt;&lt;/p&gt;&lt;p&gt;</w:t>
      </w:r>
      <w:r>
        <w:rPr>
          <w:sz w:val="32"/>
          <w:szCs w:val="32"/>
        </w:rPr>
        <w:t>应对变化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情况往往比预期中的更加复杂，因此 </w:t>
      </w:r>
      <w:r>
        <w:rPr>
          <w:sz w:val="32"/>
          <w:szCs w:val="32"/>
        </w:rPr>
        <w:t xml:space="preserve">swordsmans </w:t>
      </w:r>
      <w:r>
        <w:rPr>
          <w:sz w:val="32"/>
          <w:szCs w:val="32"/>
        </w:rPr>
        <w:t>必须具备高度的应变能力。当原定的计划受到破坏或出现未曾预料到的情况时，他们需要迅速调整策略，以确保最终能够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布置后续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功实施一个圆满无缺的圈子并不意味着任务就结束了，而是在这个过程中 </w:t>
      </w:r>
      <w:r>
        <w:rPr>
          <w:sz w:val="32"/>
          <w:szCs w:val="32"/>
        </w:rPr>
        <w:t xml:space="preserve">swordsmans </w:t>
      </w:r>
      <w:r>
        <w:rPr>
          <w:sz w:val="32"/>
          <w:szCs w:val="32"/>
        </w:rPr>
        <w:t>需要准备好各种可能发生的情况，并为每一种情景制定出相应的后续方案。在这个环节上，他们展示了前瞻性思维和全面的战略规划能力。</w:t>
      </w:r>
      <w:r>
        <w:rPr>
          <w:sz w:val="32"/>
          <w:szCs w:val="32"/>
        </w:rPr>
        <w:t>&lt;/p&gt;&lt;p&gt;&lt;a href = "/doc/856580-</w:t>
      </w:r>
      <w:r>
        <w:rPr>
          <w:sz w:val="32"/>
          <w:szCs w:val="32"/>
        </w:rPr>
        <w:t>圈套剑走偏锋的策略与陷阱</w:t>
      </w:r>
      <w:r>
        <w:rPr>
          <w:sz w:val="32"/>
          <w:szCs w:val="32"/>
        </w:rPr>
        <w:t>.doc" rel="alternate" download="856580-</w:t>
      </w:r>
      <w:r>
        <w:rPr>
          <w:sz w:val="32"/>
          <w:szCs w:val="32"/>
        </w:rPr>
        <w:t>圈套剑走偏锋的策略与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