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挑衅从反射中的我如何巧妙地</w:t>
      </w:r>
      <w:r>
        <w:rPr>
          <w:sz w:val="48"/>
          <w:szCs w:val="48"/>
        </w:rPr>
        <w:t>C</w:t>
      </w:r>
      <w:r>
        <w:rPr>
          <w:sz w:val="48"/>
          <w:szCs w:val="48"/>
        </w:rPr>
        <w:t>过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挑衅：从反射中的我如何巧妙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你</w:t>
      </w:r>
      <w:r>
        <w:rPr>
          <w:sz w:val="32"/>
          <w:szCs w:val="32"/>
        </w:rPr>
        <w:t>&lt;/p&gt;&lt;p&gt;&lt;img src="/static-img/RtbzKlaL3u0vAd3_UsrNMUY8S34s5vl0MTkEU93uFTsyyzf0hKehQnxqsBvft-iQ.jpg"&gt;&lt;/p&gt;&lt;p&gt;</w:t>
      </w:r>
      <w:r>
        <w:rPr>
          <w:sz w:val="32"/>
          <w:szCs w:val="32"/>
        </w:rPr>
        <w:t>在一片宁静的夜晚，我站在昏黄灯光下，面对着那扇古老的镜子。它仿佛是一面窗户，一扇通往过去和未来世界的大门。我轻声呼唤，那个曾经是我自己，却现在却变成了一场游戏里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自我探索</w:t>
      </w:r>
      <w:r>
        <w:rPr>
          <w:sz w:val="32"/>
          <w:szCs w:val="32"/>
        </w:rPr>
        <w:t>&lt;/p&gt;&lt;p&gt;&lt;img src="/static-img/b598EF4Veb0IQnc3GtXFxUY8S34s5vl0MTkEU93uFTvxn30AvAA9-N5vJcM2CaFIHJ_Nx1K6Yu-NUDQ0HxUuy5l7U5Jq_jVVvzzen9u3lMo.jpg"&gt;&lt;/p&gt;&lt;p&gt;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？首先，你得知道我的心思。你需要像探险家一样深入了解这片未知的森林——我的内心世界。每一次目光交汇，都像是穿越了时空隧道，将我们的想法连接起来。我会通过眼神交流，通过微微一笑或是紧张的眉头来告诉你，我想做什么、不想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策略布局</w:t>
      </w:r>
      <w:r>
        <w:rPr>
          <w:sz w:val="32"/>
          <w:szCs w:val="32"/>
        </w:rPr>
        <w:t>&lt;/p&gt;&lt;p&gt;&lt;img src="/static-img/M3pe0moD2YNtvIDnnQiZOkY8S34s5vl0MTkEU93uFTvxn30AvAA9-N5vJcM2CaFIHJ_Nx1K6Yu-NUDQ0HxUuy5l7U5Jq_jVVvzzen9u3lMo.jpg"&gt;&lt;/p&gt;&lt;p&gt;</w:t>
      </w:r>
      <w:r>
        <w:rPr>
          <w:sz w:val="32"/>
          <w:szCs w:val="32"/>
        </w:rPr>
        <w:t>当你开始理解我的心思之后，就可以开始策略布局了。这就像是在战场上安排兵力，每一步都要精确无误。有时候，我会故意让自己的位置显得有些模糊，让你不得不猜测我的真正意图。但记住，这些都是为了引导你走向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心理博弈</w:t>
      </w:r>
      <w:r>
        <w:rPr>
          <w:sz w:val="32"/>
          <w:szCs w:val="32"/>
        </w:rPr>
        <w:t>&lt;/p&gt;&lt;p&gt;&lt;img src="/static-img/R9UTDRBDhf2eaIYwoJ8u0kY8S34s5vl0MTkEU93uFTvxn30AvAA9-N5vJcM2CaFIHJ_Nx1K6Yu-NUDQ0HxUuy5l7U5Jq_jVVvzzen9u3lMo.jpg"&gt;&lt;/p&gt;&lt;p&gt;</w:t>
      </w:r>
      <w:r>
        <w:rPr>
          <w:sz w:val="32"/>
          <w:szCs w:val="32"/>
        </w:rPr>
        <w:t>在这个过程中，我们之间展开了一场心理博弈。你必须学会读懂每一个眼神背后的意义，而我则会不断改变自己的表现，让这种博弈变得更加复杂多变。这正如棋盘上的每一步，每一个棋子都承载着不同的意义，只有那些洞察力超群的人才能最终获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巧妙行动</w:t>
      </w:r>
      <w:r>
        <w:rPr>
          <w:sz w:val="32"/>
          <w:szCs w:val="32"/>
        </w:rPr>
        <w:t>&lt;/p&gt;&lt;p&gt;&lt;img src="/static-img/hMBA59IvLRhuxEqwC-MeHUY8S34s5vl0MTkEU93uFTvxn30AvAA9-N5vJcM2CaFIHJ_Nx1K6Yu-NUDQ0HxUuy5l7U5Jq_jVVvzzen9u3lMo.jpg"&gt;&lt;/p&gt;&lt;p&gt;</w:t>
      </w:r>
      <w:r>
        <w:rPr>
          <w:sz w:val="32"/>
          <w:szCs w:val="32"/>
        </w:rPr>
        <w:t>到了这一步，你已经具备足够的智慧去预见并应对任何可能出现的情况。我会根据你的反应进行调整，最终将我们带向那个既定的目的地。这里不是简单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对方，而是一个全面的战术部署，它包含了情感、智谋和勇气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胜利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目标实现，我们一起欣赏这段旅程。在这个过程中，我学到了很多关于人类行为和心理的心理学知识。而对于你来说，这也许是一次独特而深刻的情感体验。在这样的瞬间，我们彼此都能感觉到一种被尊重和理解的快乐，这才是最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并不仅仅是一个游戏，更是一种生活态度。在这个过程中，无论是作为主角还是配角，都能够学习到更多关于人际交往、情感表达以及智慧运用等方面的问题。当我们能够以一种更为深层次的情感联系相互认识时，那么无论是“赢”还是“输”，都不过是个小事儿。而真正值得珍惜的是，在这个过程中学到的东西，以及与之相遇的人们所带来的影响。</w:t>
      </w:r>
      <w:r>
        <w:rPr>
          <w:sz w:val="32"/>
          <w:szCs w:val="32"/>
        </w:rPr>
        <w:t>&lt;/p&gt;&lt;p&gt;&lt;a href = "/doc/856562-</w:t>
      </w:r>
      <w:r>
        <w:rPr>
          <w:sz w:val="32"/>
          <w:szCs w:val="32"/>
        </w:rPr>
        <w:t>镜中挑衅从反射中的我如何巧妙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你</w:t>
      </w:r>
      <w:r>
        <w:rPr>
          <w:sz w:val="32"/>
          <w:szCs w:val="32"/>
        </w:rPr>
        <w:t>.doc" rel="alternate" download="856562-</w:t>
      </w:r>
      <w:r>
        <w:rPr>
          <w:sz w:val="32"/>
          <w:szCs w:val="32"/>
        </w:rPr>
        <w:t>镜中挑衅从反射中的我如何巧妙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