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的礼物森林深处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快节奏的世界里，我们常常忽略了身边最自然、最亲切的环境——森林。森林不仅是我们呼吸新鲜空气、放松心情的最佳场所，它还蕴含着丰富多彩的人文和自然景观，等待着我们的探索与发现。迈开腿让尝尝你的森林免费看，不仅是一种体验，更是一次心灵洗礼。</w:t>
      </w:r>
      <w:r>
        <w:rPr>
          <w:sz w:val="32"/>
          <w:szCs w:val="32"/>
        </w:rPr>
        <w:t>&lt;/p&gt;&lt;p&gt;&lt;img src="/static-img/B9lx1laOaFaFyb9u0J2VsePsMZRaXaFt1lKa3zdVrpCrE1gI1xK6dpUp8yCIx78H.png"&gt;&lt;/p&gt;&lt;p&gt;</w:t>
      </w:r>
      <w:r>
        <w:rPr>
          <w:sz w:val="32"/>
          <w:szCs w:val="32"/>
        </w:rPr>
        <w:t>森林里的树海</w:t>
      </w:r>
      <w:r>
        <w:rPr>
          <w:sz w:val="32"/>
          <w:szCs w:val="32"/>
        </w:rPr>
        <w:t>&lt;/p&gt;&lt;p&gt;</w:t>
      </w:r>
      <w:r>
        <w:rPr>
          <w:sz w:val="32"/>
          <w:szCs w:val="32"/>
        </w:rPr>
        <w:t>走进森林，你会被成片成片茂盛的大树围绕，仿佛置身于一个由绿色构成的小宇宙。在这里，每一棵树都有它自己的故事，有些是古老而坚韧，有些则年轻且充满活力。这些巨大的植被不仅为鸟类和小动物提供了栖息地，也给人类带来了生态平衡和美丽景致。你可以沿着蜿蜒的小径，深入这片绿色的海洋，用耳朵聆听树叶间传来的微风声，用眼睛欣赏每一抹光线在树梢上跳跃。</w:t>
      </w:r>
      <w:r>
        <w:rPr>
          <w:sz w:val="32"/>
          <w:szCs w:val="32"/>
        </w:rPr>
        <w:t>&lt;/p&gt;&lt;p&gt;&lt;img src="/static-img/f-mIwoIKSQG0IwjO7SSIBuPsMZRaXaFt1lKa3zdVrpCJZ7cRBUS3xIP0oeAI7Yn7JOwBNNprmCrop9h6Zg2L0pjk4iZ0Rme6aBO8WBvLxmATxVFz10m_79qw3O-HhEzbz5CN90NTmCRnrfVCzFyCC7b3ILuHW855vZJdJjCqWaO9Tc3QRaIo183ltJFCMi-k.png"&gt;&lt;/p&gt;&lt;p&gt;</w:t>
      </w:r>
      <w:r>
        <w:rPr>
          <w:sz w:val="32"/>
          <w:szCs w:val="32"/>
        </w:rPr>
        <w:t>野生动植物之国</w:t>
      </w:r>
      <w:r>
        <w:rPr>
          <w:sz w:val="32"/>
          <w:szCs w:val="32"/>
        </w:rPr>
        <w:t>&lt;/p&gt;&lt;p&gt;</w:t>
      </w:r>
      <w:r>
        <w:rPr>
          <w:sz w:val="32"/>
          <w:szCs w:val="32"/>
        </w:rPr>
        <w:t>进入更远处，你将遇见各种野生动植物，它们各自生活在不同的栖息地中。从高枝上的鹰隼俯瞰，一路下到低矮灌木丛中寻找兔子或松鼠，这里的一切都是大自然赋予生命力的展现。大型哺乳动物如鹿群、野猪等偶尔也会露面，而鸟类则以其五彩缤纷的羽毛，在蓝天白云之间翱翔。这一切都是无偿赠予我们的，让人感受到大自然对生命力的尊重与珍视。</w:t>
      </w:r>
      <w:r>
        <w:rPr>
          <w:sz w:val="32"/>
          <w:szCs w:val="32"/>
        </w:rPr>
        <w:t>&lt;/p&gt;&lt;p&gt;&lt;img src="/static-img/X8rLzLtuC2h3zLVY7c95aePsMZRaXaFt1lKa3zdVrpCJZ7cRBUS3xIP0oeAI7Yn7JOwBNNprmCrop9h6Zg2L0pjk4iZ0Rme6aBO8WBvLxmATxVFz10m_79qw3O-HhEzbz5CN90NTmCRnrfVCzFyCC7b3ILuHW855vZJdJjCqWaO9Tc3QRaIo183ltJFCMi-k.jpg"&gt;&lt;/p&gt;&lt;p&gt;</w:t>
      </w:r>
      <w:r>
        <w:rPr>
          <w:sz w:val="32"/>
          <w:szCs w:val="32"/>
        </w:rPr>
        <w:t>古老文化遗迹</w:t>
      </w:r>
      <w:r>
        <w:rPr>
          <w:sz w:val="32"/>
          <w:szCs w:val="32"/>
        </w:rPr>
        <w:t>&lt;/p&gt;&lt;p&gt;</w:t>
      </w:r>
      <w:r>
        <w:rPr>
          <w:sz w:val="32"/>
          <w:szCs w:val="32"/>
        </w:rPr>
        <w:t>随着你步履缓慢前行，你可能会发现一些古老文化遗迹，如石刻、洞穴壁画或者废弃古代村落，这些都是过去居民留下的痕迹，他们曾经生活在这里，与大自然共存共荣。你可以想象，那时的人们如何利用周遭资源建造起他们温暖舒适的地方，以及他们对于土地的情感联系。</w:t>
      </w:r>
      <w:r>
        <w:rPr>
          <w:sz w:val="32"/>
          <w:szCs w:val="32"/>
        </w:rPr>
        <w:t>&lt;/p&gt;&lt;p&gt;&lt;img src="/static-img/iLPetu0yZIQZ2wGsw8XF4OPsMZRaXaFt1lKa3zdVrpCJZ7cRBUS3xIP0oeAI7Yn7JOwBNNprmCrop9h6Zg2L0pjk4iZ0Rme6aBO8WBvLxmATxVFz10m_79qw3O-HhEzbz5CN90NTmCRnrfVCzFyCC7b3ILuHW855vZJdJjCqWaO9Tc3QRaIo183ltJFCMi-k.jpg"&gt;&lt;/p&gt;&lt;p&gt;</w:t>
      </w:r>
      <w:r>
        <w:rPr>
          <w:sz w:val="32"/>
          <w:szCs w:val="32"/>
        </w:rPr>
        <w:t>自然教育基地</w:t>
      </w:r>
      <w:r>
        <w:rPr>
          <w:sz w:val="32"/>
          <w:szCs w:val="32"/>
        </w:rPr>
        <w:t>&lt;/p&gt;&lt;p&gt;</w:t>
      </w:r>
      <w:r>
        <w:rPr>
          <w:sz w:val="32"/>
          <w:szCs w:val="32"/>
        </w:rPr>
        <w:t>许多现代城市人对环境知识了解有限，但通过参观森林中的教育基地，可以获得关于生物多样性、生态保护以及可持续发展等知识。这些建设旨在提高公众环保意识，并鼓励人们参与到保护地球家园的事业中来。一旦理解了环境问题，我们就能更好地去爱护自己脚下的土地，从个人做起，为全球性的问题贡献力量。</w:t>
      </w:r>
      <w:r>
        <w:rPr>
          <w:sz w:val="32"/>
          <w:szCs w:val="32"/>
        </w:rPr>
        <w:t>&lt;/p&gt;&lt;p&gt;&lt;img src="/static-img/-TJXY90uYVIQcI6ubSCzmuPsMZRaXaFt1lKa3zdVrpCJZ7cRBUS3xIP0oeAI7Yn7JOwBNNprmCrop9h6Zg2L0pjk4iZ0Rme6aBO8WBvLxmATxVFz10m_79qw3O-HhEzbz5CN90NTmCRnrfVCzFyCC7b3ILuHW855vZJdJjCqWaO9Tc3QRaIo183ltJFCMi-k.png"&gt;&lt;/p&gt;&lt;p&gt;</w:t>
      </w:r>
      <w:r>
        <w:rPr>
          <w:sz w:val="32"/>
          <w:szCs w:val="32"/>
        </w:rPr>
        <w:t>心灵修养之地</w:t>
      </w:r>
      <w:r>
        <w:rPr>
          <w:sz w:val="32"/>
          <w:szCs w:val="32"/>
        </w:rPr>
        <w:t>&lt;/p&gt;&lt;p&gt;</w:t>
      </w:r>
      <w:r>
        <w:rPr>
          <w:sz w:val="32"/>
          <w:szCs w:val="32"/>
        </w:rPr>
        <w:t>即便是在繁忙工作后，只要找到时间转移到这样的地方，简直就是一种放松自我的心灵治疗。在宁静的声音中，你能够摆脱都市压力，让自己回归本真状态；用呼吸来调节心跳，用四肢接触泥土感受地球母亲柔软的手臂拥抱。这种直接与大自然互动，是现代社会所缺乏的一份简单纯粹的情感交流方式。</w:t>
      </w:r>
      <w:r>
        <w:rPr>
          <w:sz w:val="32"/>
          <w:szCs w:val="32"/>
        </w:rPr>
        <w:t>&lt;/p&gt;&lt;p&gt;</w:t>
      </w:r>
      <w:r>
        <w:rPr>
          <w:sz w:val="32"/>
          <w:szCs w:val="32"/>
        </w:rPr>
        <w:t>生态旅游目的地</w:t>
      </w:r>
      <w:r>
        <w:rPr>
          <w:sz w:val="32"/>
          <w:szCs w:val="32"/>
        </w:rPr>
        <w:t>&lt;/p&gt;&lt;p&gt;</w:t>
      </w:r>
      <w:r>
        <w:rPr>
          <w:sz w:val="32"/>
          <w:szCs w:val="32"/>
        </w:rPr>
        <w:t>最后，当你决定把这一段经历变为记忆时，不妨考虑成为一个支持者，将你的喜悦分享给更多人，让更多朋友也能迈开腿让尝尝你的森林免费看。在此过程中，无论是写作旅行日志还是拍摄照片，都能将这份美好传递出去，同时也是对当地经济的一个积极贡献，因为那些依靠游客支持的地方需要每一位愿意倾听并关注它们声音的人士。而我们作为访问者，对于保持这些地方未被破坏，是有责任和义务进行保护管理，以确保后人的未来也有机会享受同样的美妙体验。此外，还可以通过参加环保活动，比如植树行动或清洁河流项目，把个人的热情转化为实际行动，使得我们共同努力去维护地球上所有珍贵的地球宝藏，即使再遥远也不失为一种奉献精神表达。</w:t>
      </w:r>
      <w:r>
        <w:rPr>
          <w:sz w:val="32"/>
          <w:szCs w:val="32"/>
        </w:rPr>
        <w:t>&lt;/p&gt;&lt;p&gt;</w:t>
      </w:r>
      <w:r>
        <w:rPr>
          <w:sz w:val="32"/>
          <w:szCs w:val="32"/>
        </w:rPr>
        <w:t>总结来说，“迈开腿让尝尝你的森林免费看”不只是一个口号，更是一个邀请，一次穿越空间时间回到原始乐趣与纯净生的旅程。这趟旅途虽然简单，却承载着深厚的情感价值，它教导我们如何反思自身位置，同时又怎样担当起作为守护者角色。如果你还没有这样做的话，现在就开始吧！</w:t>
      </w:r>
      <w:r>
        <w:rPr>
          <w:sz w:val="32"/>
          <w:szCs w:val="32"/>
        </w:rPr>
        <w:t>&lt;/p&gt;&lt;p&gt;&lt;a href = "/doc/856557-</w:t>
      </w:r>
      <w:r>
        <w:rPr>
          <w:sz w:val="32"/>
          <w:szCs w:val="32"/>
        </w:rPr>
        <w:t>探索自然的礼物森林深处的秘密之旅</w:t>
      </w:r>
      <w:r>
        <w:rPr>
          <w:sz w:val="32"/>
          <w:szCs w:val="32"/>
        </w:rPr>
        <w:t>.doc" rel="alternate" download="856557-</w:t>
      </w:r>
      <w:r>
        <w:rPr>
          <w:sz w:val="32"/>
          <w:szCs w:val="32"/>
        </w:rPr>
        <w:t>探索自然的礼物森林深处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