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视频全程我俩躺在床上抢王炸的酸爽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躺在床上抢王炸的酸爽日子</w:t>
      </w:r>
      <w:r>
        <w:rPr>
          <w:sz w:val="32"/>
          <w:szCs w:val="32"/>
        </w:rPr>
        <w:t>&lt;/p&gt;&lt;p&gt;&lt;img src="/static-img/Q4xCij1MwDueFIKmKUXVtwCUX4lEHvSaHg7VBZMBX5v81dmofSMEjs_HHR2Midmm.png"&gt;&lt;/p&gt;&lt;p&gt;</w:t>
      </w:r>
      <w:r>
        <w:rPr>
          <w:sz w:val="32"/>
          <w:szCs w:val="32"/>
        </w:rPr>
        <w:t>记得那是一个周末，我们两个人都没有工作，决定把这个闲暇时光用来放松一下。我们喜欢打扑克，这不仅能让我们的生活更加丰富，也能增进我们的友情。我叫小明，他叫小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今天就玩个双人版的王者荣耀吧！”小华说着，就从书架上拿下了扑克牌盒。我笑了笑：“好主意，不过这可不是游戏。”他眨巴着眼睛：“哦，我知道啊，就是床上的大冒险。”</w:t>
      </w:r>
      <w:r>
        <w:rPr>
          <w:sz w:val="32"/>
          <w:szCs w:val="32"/>
        </w:rPr>
        <w:t>&lt;/p&gt;&lt;p&gt;&lt;img src="/static-img/u-1l81xZmHDEt6y_3Yt5JwCUX4lEHvSaHg7VBZMBX5sqHJaBjIzNzyk_MybaKrtZP5mf1W8O9lwRVDSQ-4W9kgAefGGkXHi5pJj0CY_syEKneT8P4xWvHSwj2rlqP2CHNJAk0VLa_PHnZqGI8bt9XA.png"&gt;&lt;/p&gt;&lt;p&gt;</w:t>
      </w:r>
      <w:r>
        <w:rPr>
          <w:sz w:val="32"/>
          <w:szCs w:val="32"/>
        </w:rPr>
        <w:t>我们迅速地洗牌，每人各自获得七张牌，然后开始发牌。由于是双人版，我们需要比拼出最大的三张牌组成的一对或一对加一个单张，以此来赢得这场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轮的进行，气氛变得越来越紧张。我们两个人的声音低沉下来，只剩下扑克卡片被翻开的声音和偶尔的叹息。这就是“双人床上打扑克视频全程”的真实写照——一段充满期待和挑战的心跳时刻。</w:t>
      </w:r>
      <w:r>
        <w:rPr>
          <w:sz w:val="32"/>
          <w:szCs w:val="32"/>
        </w:rPr>
        <w:t>&lt;/p&gt;&lt;p&gt;&lt;img src="/static-img/HMat3YCz9gjEMjvBakOfbQCUX4lEHvSaHg7VBZMBX5sqHJaBjIzNzyk_MybaKrtZP5mf1W8O9lwRVDSQ-4W9kgAefGGkXHi5pJj0CY_syEKneT8P4xWvHSwj2rlqP2CHNJAk0VLa_PHnZqGI8bt9XA.png"&gt;&lt;/p&gt;&lt;p&gt;</w:t>
      </w:r>
      <w:r>
        <w:rPr>
          <w:sz w:val="32"/>
          <w:szCs w:val="32"/>
        </w:rPr>
        <w:t>最后，当我手里握住了一对以及一个五的时候，小华眼中露出了惊讶。他尝试用单张去压，但没想到我还有更强的手势。他皱起眉头，用力地摊开他的三张牌，那是一对四和一个十。但显然，不够强大，输掉了这场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掉之后的小华脸色有些落寞，但是很快又恢复到平常那种乐观起来。“你赢了，我认账。”他说，“不过下次一定要给我准备更多麻烦。”</w:t>
      </w:r>
      <w:r>
        <w:rPr>
          <w:sz w:val="32"/>
          <w:szCs w:val="32"/>
        </w:rPr>
        <w:t>&lt;/p&gt;&lt;p&gt;&lt;img src="/static-img/N2ph5xQq4aTon1gHe7O4iQCUX4lEHvSaHg7VBZMBX5sqHJaBjIzNzyk_MybaKrtZP5mf1W8O9lwRVDSQ-4W9kgAefGGkXHi5pJj0CY_syEKneT8P4xWvHSwj2rlqP2CHNJAk0VLa_PHnZqGI8bt9XA.png"&gt;&lt;/p&gt;&lt;p&gt;</w:t>
      </w:r>
      <w:r>
        <w:rPr>
          <w:sz w:val="32"/>
          <w:szCs w:val="32"/>
        </w:rPr>
        <w:t>而我则是心中有数：“当然可以，不过别忘了，我可是你的老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种简单却充满趣味的方式，让我们的周末变得不再平凡。在这个温馨而轻松的夜晚，我们通过《双人床上打扑克视频全程》，找到了属于自己的休闲娱乐方式，同时也为未来的激烈斗争做好了准备。而这一切，都发生在那么一片安静而充满期待的大师兄之间。</w:t>
      </w:r>
      <w:r>
        <w:rPr>
          <w:sz w:val="32"/>
          <w:szCs w:val="32"/>
        </w:rPr>
        <w:t>&lt;/p&gt;&lt;p&gt;&lt;img src="/static-img/oq5mZVTYzoGkfhTjq5WFzgCUX4lEHvSaHg7VBZMBX5sqHJaBjIzNzyk_MybaKrtZP5mf1W8O9lwRVDSQ-4W9kgAefGGkXHi5pJj0CY_syEKneT8P4xWvHSwj2rlqP2CHNJAk0VLa_PHnZqGI8bt9XA.png"&gt;&lt;/p&gt;&lt;p&gt;&lt;a href = "/doc/856556-</w:t>
      </w:r>
      <w:r>
        <w:rPr>
          <w:sz w:val="32"/>
          <w:szCs w:val="32"/>
        </w:rPr>
        <w:t>双人床上打扑克视频全程我俩躺在床上抢王炸的酸爽日子</w:t>
      </w:r>
      <w:r>
        <w:rPr>
          <w:sz w:val="32"/>
          <w:szCs w:val="32"/>
        </w:rPr>
        <w:t>.doc" rel="alternate" download="856556-</w:t>
      </w:r>
      <w:r>
        <w:rPr>
          <w:sz w:val="32"/>
          <w:szCs w:val="32"/>
        </w:rPr>
        <w:t>双人床上打扑克视频全程我俩躺在床上抢王炸的酸爽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