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送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台免费高清电视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的生活发生了意想不到的变化。我的姐姐决定送给我五台免费完整高清电视，这不仅让我惊喜满满，更是让我对技术和娱乐有了新的认识。</w:t>
      </w:r>
      <w:r>
        <w:rPr>
          <w:sz w:val="32"/>
          <w:szCs w:val="32"/>
        </w:rPr>
        <w:t>&lt;/p&gt;&lt;p&gt;&lt;img src="/static-img/28QgHfQNabKt9MamFxeRWUbzBgEsyn6whmSjPKOMGUBcaX3Et9ebC5VaOYDpah9D.jpg"&gt;&lt;/p&gt;&lt;p&gt;** sisters_giveaway_of_five_free_high_definition_television_sets**&lt;/p&gt;&lt;p&gt;</w:t>
      </w:r>
      <w:r>
        <w:rPr>
          <w:sz w:val="32"/>
          <w:szCs w:val="32"/>
        </w:rPr>
        <w:t>首先，我必须感谢我的聪明而慷慨的姐姐。她没有只是简单地买一台最新型号的电视，而是选择了最好的品牌和性能。这表明她对于每个细节都非常关注，从而确保了我们家所有成员都能享受到最佳视听体验。</w:t>
      </w:r>
      <w:r>
        <w:rPr>
          <w:sz w:val="32"/>
          <w:szCs w:val="32"/>
        </w:rPr>
        <w:t>&lt;/p&gt;&lt;p&gt;&lt;img src="/static-img/n_0svgNLTfiNIVXRbYf6M0bzBgEsyn6whmSjPKOMGUCbLxL_bdZIN5rtqEMXxtVIZS-3RIYyp7YGvYtovllx8jKBvwPyF5R1y49yRoK7wqcnDmeepHghxeCqyoYoXOhIBquX4-QkDKExxtK0A5h-HQSELL3zzNhhoY7ZUhHvu_A.jpg"&gt;&lt;/p&gt;&lt;p&gt;</w:t>
      </w:r>
      <w:r>
        <w:rPr>
          <w:sz w:val="32"/>
          <w:szCs w:val="32"/>
        </w:rPr>
        <w:t>其次，这五台高清电视带来了前所未有的家庭娱乐时光。我们可以同时观看不同的节目，每个人都能根据自己的喜好进行选择，无论是体育赛事、电影还是教育番組，都能轻松找到合适的频道。这不仅提高了我们的社交互动，也增强了家庭成员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高端设备还为我们的日常生活带来了便利。我可以在厨房里做饭，同时跟踪新闻直播；孩子们可以在房间里学习新知识，同时我也能监督他们。在这个快速发展的世界中，拥有这些先进工具让我们的生活更加高效和愉快。</w:t>
      </w:r>
      <w:r>
        <w:rPr>
          <w:sz w:val="32"/>
          <w:szCs w:val="32"/>
        </w:rPr>
        <w:t>&lt;/p&gt;&lt;p&gt;&lt;img src="/static-img/dPSc7CFDO4nDbHg-Jm9O3UbzBgEsyn6whmSjPKOMGUCbLxL_bdZIN5rtqEMXxtVIZS-3RIYyp7YGvYtovllx8jKBvwPyF5R1y49yRoK7wqcnDmeepHghxeCqyoYoXOhIBquX4-QkDKExxtK0A5h-HQSELL3zzNhhoY7ZUhHvu_A.png"&gt;&lt;/p&gt;&lt;p&gt;</w:t>
      </w:r>
      <w:r>
        <w:rPr>
          <w:sz w:val="32"/>
          <w:szCs w:val="32"/>
        </w:rPr>
        <w:t>此外，这五台免费完整高清电视还促进了我的科技兴趣。通过了解各种功能，比如智能控制、画质提升等，我开始对科技产生浓厚兴趣，并且学会了一些基本维护技巧。这种自学过程极大地拓宽了我的视野，让我更好地适应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五台高清电视都是最新型号，它们提供的是超清晰、高质量的声音与图像，使得观看体验更加真实生动。这也是为什么它们被称为“无边界”的原因，因为它能够将观众带入另一个世界，让我们忘却现实之苦，沉浸于美妙的事物之中。</w:t>
      </w:r>
      <w:r>
        <w:rPr>
          <w:sz w:val="32"/>
          <w:szCs w:val="32"/>
        </w:rPr>
        <w:t>&lt;/p&gt;&lt;p&gt;&lt;img src="/static-img/Dt5d9OpSYfmaoVzAQeAN3kbzBgEsyn6whmSjPKOMGUCbLxL_bdZIN5rtqEMXxtVIZS-3RIYyp7YGvYtovllx8jKBvwPyF5R1y49yRoK7wqcnDmeepHghxeCqyoYoXOhIBquX4-QkDKExxtK0A5h-HQSELL3zzNhhoY7ZUhHvu_A.jpg"&gt;&lt;/p&gt;&lt;p&gt;</w:t>
      </w:r>
      <w:r>
        <w:rPr>
          <w:sz w:val="32"/>
          <w:szCs w:val="32"/>
        </w:rPr>
        <w:t>总结来说，即使这只是一件看似普通的事情，但它却给予我无数意想不到的惊喜，以及对未来的一种积极展望。我要向那位善良的大姊表示深深感激，为她的恩情铭记终身。此事虽小，却成为了我人生中的一个亮点，一份难忘的心灵礼物。</w:t>
      </w:r>
      <w:r>
        <w:rPr>
          <w:sz w:val="32"/>
          <w:szCs w:val="32"/>
        </w:rPr>
        <w:t>&lt;/p&gt;&lt;p&gt;&lt;a href = "/doc/856547-</w:t>
      </w:r>
      <w:r>
        <w:rPr>
          <w:sz w:val="32"/>
          <w:szCs w:val="32"/>
        </w:rPr>
        <w:t>姐姐送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台免费高清电视的奇遇</w:t>
      </w:r>
      <w:r>
        <w:rPr>
          <w:sz w:val="32"/>
          <w:szCs w:val="32"/>
        </w:rPr>
        <w:t>.doc" rel="alternate" download="856547-</w:t>
      </w:r>
      <w:r>
        <w:rPr>
          <w:sz w:val="32"/>
          <w:szCs w:val="32"/>
        </w:rPr>
        <w:t>姐姐送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台免费高清电视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