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韩国电影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&lt;/p&gt;&lt;p&gt;&lt;img src="/static-img/Q_Is6IYDu2gX_KDrIWW6FupQnIuzrojmW_0oINjirK1f20bImJrg-VeM0P5bX0zn.jpg"&gt;&lt;/p&gt;&lt;p&gt;</w:t>
      </w:r>
      <w:r>
        <w:rPr>
          <w:sz w:val="32"/>
          <w:szCs w:val="32"/>
        </w:rPr>
        <w:t>在这个充满了各种各样的电影的时代，人们对于不同类型的影视作品有着不同的需求和喜好。尤其是在家庭伦理片这一类别中，不乏那些触动人心、传递爱与责任感的小品映像。在这篇文章中，我们将探讨一部名为《我的好妈妈》的韩国电影，这部以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作为标签的影片，讲述了一位母亲对儿子无尽关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绵绵云</w:t>
      </w:r>
      <w:r>
        <w:rPr>
          <w:sz w:val="32"/>
          <w:szCs w:val="32"/>
        </w:rPr>
        <w:t>&lt;/p&gt;&lt;p&gt;&lt;img src="/static-img/5zw01H29qQg8k8d5VKXbMupQnIuzrojmW_0oINjirK3xIGQyg3r-F8lvh8mTz2ZDlWOop2bWhNqRhzSXoU4dHpl00eGXE1t2Ofn_aV0hKpZBNSeNy075P7IYCnT82Y4Nd5mA-bWnC-StWyHOGSsWC6GzLzU1Ed5ukHi3BM0_9Is.jpg"&gt;&lt;/p&gt;&lt;p&gt;</w:t>
      </w:r>
      <w:r>
        <w:rPr>
          <w:sz w:val="32"/>
          <w:szCs w:val="32"/>
        </w:rPr>
        <w:t>在一个普通而又不平凡的家庭里，一位年轻母亲用她的全身心去呵护她的孩子。从早到晚，她都在忙碌，却从未放下过对儿子的关注。她给予他温暖，就像天上的云朵一样，总是笼罩着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成长</w:t>
      </w:r>
      <w:r>
        <w:rPr>
          <w:sz w:val="32"/>
          <w:szCs w:val="32"/>
        </w:rPr>
        <w:t>&lt;/p&gt;&lt;p&gt;&lt;img src="/static-img/D3Oun40oBuKLWQ3H0f5t--pQnIuzrojmW_0oINjirK3xIGQyg3r-F8lvh8mTz2ZDlWOop2bWhNqRhzSXoU4dHpl00eGXE1t2Ofn_aV0hKpZBNSeNy075P7IYCnT82Y4Nd5mA-bWnC-StWyHOGSsWC6GzLzU1Ed5ukHi3BM0_9Is.jpg"&gt;&lt;/p&gt;&lt;p&gt;</w:t>
      </w:r>
      <w:r>
        <w:rPr>
          <w:sz w:val="32"/>
          <w:szCs w:val="32"/>
        </w:rPr>
        <w:t>随着时间流逝，这个孩子逐渐长大，他开始理解母亲无私奉献的一切。他意识到了自己的幸福之源，以及那个永远支持他的力量。这种感激之情，让他更加珍惜那份来自母亲的手足并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最大的慈悲</w:t>
      </w:r>
      <w:r>
        <w:rPr>
          <w:sz w:val="32"/>
          <w:szCs w:val="32"/>
        </w:rPr>
        <w:t>&lt;/p&gt;&lt;p&gt;&lt;img src="/static-img/Ah1sgB9iV4Rb7P0vaQN4v-pQnIuzrojmW_0oINjirK3xIGQyg3r-F8lvh8mTz2ZDlWOop2bWhNqRhzSXoU4dHpl00eGXE1t2Ofn_aV0hKpZBNSeNy075P7IYCnT82Y4Nd5mA-bWnC-StWyHOGSsWC6GzLzU1Ed5ukHi3BM0_9Is.jpg"&gt;&lt;/p&gt;&lt;p&gt;</w:t>
      </w:r>
      <w:r>
        <w:rPr>
          <w:sz w:val="32"/>
          <w:szCs w:val="32"/>
        </w:rPr>
        <w:t>尽管生活中的困难重重，但这个家庭依然维持着一种和谐与温馨。这一切，都归功于那个坚韧不拔、永远不会退缩的母亲。她用自己的行动证明了，真正的慈悲就是付出自己的一切，而不是仅仅是一句空洞的话语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个关键时刻</w:t>
      </w:r>
      <w:r>
        <w:rPr>
          <w:sz w:val="32"/>
          <w:szCs w:val="32"/>
        </w:rPr>
        <w:t>&lt;/p&gt;&lt;p&gt;&lt;img src="/static-img/6kBq9is2FVnrBGwJjy7C7epQnIuzrojmW_0oINjirK3xIGQyg3r-F8lvh8mTz2ZDlWOop2bWhNqRhzSXoU4dHpl00eGXE1t2Ofn_aV0hKpZBNSeNy075P7IYCnT82Y4Nd5mA-bWnC-StWyHOGSsWC6GzLzU1Ed5ukHi3BM0_9Is.jpg"&gt;&lt;/p&gt;&lt;p&gt;</w:t>
      </w:r>
      <w:r>
        <w:rPr>
          <w:sz w:val="32"/>
          <w:szCs w:val="32"/>
        </w:rPr>
        <w:t>这部电影通过八个关键时刻来展现这个家庭之间的情感纽带，它们分别代表了一个完整的人生周期，从出生到成熟，再到独立，每一步都是由那份深沉而坚定的母爱所推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一个静谧夜晚，那位新手父亲紧张地等待着，而他的妻子却已经准备好了迎接他们共同创造生命的小宝贝。这是一个新的开始，也是所有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终于学会走路，用蹒跚且稳定的步伐踏入了人生的第一堂课。他向上看去，在他眼中是一片广阔无垠的地球，而他站在其中，小小的心灵正不断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简单的小背包被装满了必需品，然后小男孩穿上了新衣服，他要踏上学习之旅。而站在门口的是那个微笑着送别他的女主人——她是世界上最好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脚步越来越稳固，他们开始独立解决问题，无论是在学校还是社会场合。但他们始终记得，那根牵引线，是来源于家里的那份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寻找真挚感情的人生的阶段，而当两颗心相遇时，他们会发现，那些曾经认为只有父母才能提供的情感支持，现在也可以来自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重要的时候，小男孩再次回到家乡，与自己的另一半举行仪式。在旁边默默祝福的是那个一直陪伴左右的大人物——她，对于这段关系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轮到小男孩成为父亲，他回到了起点，也就是那个最初拥抱生命的地方。同时，他也明白，无论多么疲惫，只要有一个愿意为你倾听的声音，你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生活可能会变得更安逸一些，但它同样需要耐力和智慧。当身体变弱的时候，最宝贵的是仍旧存在的人际关系。在这里，小男孩把所有的爱都投放在自己曾经如此仰慕的人身上——他的好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转折，每一次选择，都让我们更加珍惜那些我们所拥有的一切。而对于那些能够体验到这样的母爱者来说，这种感觉比任何物质财富都要珍贵得多，因为它们来自内心深处，是一种无法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这部以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作为标签的小型纪录片，不仅仅是一个关于家族成员互动的小故事，更是一次对亲情、责任、勇气以及命运交织的心灵旅行。如果你想要体验这种纯粹而强烈的情感震撼，我建议你不要错过这部作品，因为它值得你的观看，它值得你的思考，它甚至值得你的共鸣。</w:t>
      </w:r>
      <w:r>
        <w:rPr>
          <w:sz w:val="32"/>
          <w:szCs w:val="32"/>
        </w:rPr>
        <w:t>&lt;/p&gt;&lt;p&gt;&lt;a href = "/doc/85654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.doc" rel="alternate" download="85654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