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被子里的自我审视隐私的无声惩罚与深层次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子里是自我审视的起点</w:t>
      </w:r>
      <w:r>
        <w:rPr>
          <w:sz w:val="32"/>
          <w:szCs w:val="32"/>
        </w:rPr>
        <w:t>&lt;/p&gt;&lt;p&gt;&lt;img src="/static-img/dGYsMRvV4MSEXCJfBCQ6inVA8mmDxlkGh8yZ_riL5fdzVk1tAvRDxHBYdx0fGmgA.jpg"&gt;&lt;/p&gt;&lt;p&gt;</w:t>
      </w:r>
      <w:r>
        <w:rPr>
          <w:sz w:val="32"/>
          <w:szCs w:val="32"/>
        </w:rPr>
        <w:t>每个人的心灵都有一个被自己严格保护的地方，那就是自己的内心世界。在这个世界里，我们不仅仅拥有了对外界的感知，更拥有了对自我的认识。然而，正如一篇名为《被子里怎么无声自罚隐私作文》所描绘的那样，这个世界往往充满了我们无法言说的痛苦和悔恨。这些情感，就像是在被子下面悄然生长的一株株细小而坚韧的植物，它们不需要任何光明，只要有一丝温暖就能够生长。</w:t>
      </w:r>
      <w:r>
        <w:rPr>
          <w:sz w:val="32"/>
          <w:szCs w:val="32"/>
        </w:rPr>
        <w:t>&lt;/p&gt;&lt;p&gt;</w:t>
      </w:r>
      <w:r>
        <w:rPr>
          <w:sz w:val="32"/>
          <w:szCs w:val="32"/>
        </w:rPr>
        <w:t>隐私是内心的声音</w:t>
      </w:r>
      <w:r>
        <w:rPr>
          <w:sz w:val="32"/>
          <w:szCs w:val="32"/>
        </w:rPr>
        <w:t>&lt;/p&gt;&lt;p&gt;&lt;img src="/static-img/eySPF2adGFJKYU3IgWC_9HVA8mmDxlkGh8yZ_riL5feIDyO9m6hLgB9vL8wbGwENilEqmAQp2pr2466QPkuCoyrRkqNJfXK_TDsDp4byL-m8pDIxtokvUtdyrXWkgJU4ZHoja-vXZyyhKcKsxGh6HM8Px2rwzWT8ON24XSTiQvs.jpg"&gt;&lt;/p&gt;&lt;p&gt;</w:t>
      </w:r>
      <w:r>
        <w:rPr>
          <w:sz w:val="32"/>
          <w:szCs w:val="32"/>
        </w:rPr>
        <w:t>在现代社会中，个人隐私成为了一种宝贵的情感财富。当我们的内心深处涌现出难以启齿的情感时，我们往往会选择将其藏匿于自己的心里，而不是随意向外界宣泄。这是一种自然而然的心理机制，因为只有当我们真正理解并接纳自己的秘密时，我们才能更好地掌控自己的生活。而这份理解与接纳，就是一种对于自身情感最真挚的尊重。</w:t>
      </w:r>
      <w:r>
        <w:rPr>
          <w:sz w:val="32"/>
          <w:szCs w:val="32"/>
        </w:rPr>
        <w:t>&lt;/p&gt;&lt;p&gt;</w:t>
      </w:r>
      <w:r>
        <w:rPr>
          <w:sz w:val="32"/>
          <w:szCs w:val="32"/>
        </w:rPr>
        <w:t>无声惩罚，是成长过程中的必经之路</w:t>
      </w:r>
      <w:r>
        <w:rPr>
          <w:sz w:val="32"/>
          <w:szCs w:val="32"/>
        </w:rPr>
        <w:t>&lt;/p&gt;&lt;p&gt;&lt;img src="/static-img/Ll6kc_uQQdF9KTREoDJQkXVA8mmDxlkGh8yZ_riL5feIDyO9m6hLgB9vL8wbGwENilEqmAQp2pr2466QPkuCoyrRkqNJfXK_TDsDp4byL-m8pDIxtokvUtdyrXWkgJU4ZHoja-vXZyyhKcKsxGh6HM8Px2rwzWT8ON24XSTiQvs.jpg"&gt;&lt;/p&gt;&lt;p&gt;</w:t>
      </w:r>
      <w:r>
        <w:rPr>
          <w:sz w:val="32"/>
          <w:szCs w:val="32"/>
        </w:rPr>
        <w:t>在人生的旅途中，每个人都会遇到许多困境和挑战。当这些困难来临时，无论多么痛苦，都不会有人来帮我们解决问题。正是在这样的时候，被子的沉默仿佛变成了一个巨大的裁判台，在这里，无声地评判着我们的行为和选择。这一段沉默，不仅仅是一个惩罚，也是一个教训，一次一次地提醒着我们，要勇敢面对生活中的每一个挑战。</w:t>
      </w:r>
      <w:r>
        <w:rPr>
          <w:sz w:val="32"/>
          <w:szCs w:val="32"/>
        </w:rPr>
        <w:t>&lt;/p&gt;&lt;p&gt;</w:t>
      </w:r>
      <w:r>
        <w:rPr>
          <w:sz w:val="32"/>
          <w:szCs w:val="32"/>
        </w:rPr>
        <w:t>深层次反思，是改变命运的关键</w:t>
      </w:r>
      <w:r>
        <w:rPr>
          <w:sz w:val="32"/>
          <w:szCs w:val="32"/>
        </w:rPr>
        <w:t>&lt;/p&gt;&lt;p&gt;&lt;img src="/static-img/IWpbAUHmKjHzSt-WetAjxnVA8mmDxlkGh8yZ_riL5feIDyO9m6hLgB9vL8wbGwENilEqmAQp2pr2466QPkuCoyrRkqNJfXK_TDsDp4byL-m8pDIxtokvUtdyrXWkgJU4ZHoja-vXZyyhKcKsxGh6HM8Px2rwzWT8ON24XSTiQvs.jpg"&gt;&lt;/p&gt;&lt;p&gt;</w:t>
      </w:r>
      <w:r>
        <w:rPr>
          <w:sz w:val="32"/>
          <w:szCs w:val="32"/>
        </w:rPr>
        <w:t>在被子的暗夜中，当所有的事物都变得静止和透明的时候，我们开始寻找那些隐藏在日常生活下的答案。通过深入思考过去发生的事情，以及它们给予我们的教训，我们可以逐步揭开自己心理世界中最深处的问题。这份反思，不只是简单地回顾过往，还包括了对未来的展望以及如何去改变那些曾经让我们感到束缚的手足之情。</w:t>
      </w:r>
      <w:r>
        <w:rPr>
          <w:sz w:val="32"/>
          <w:szCs w:val="32"/>
        </w:rPr>
        <w:t>&lt;/p&gt;&lt;p&gt;</w:t>
      </w:r>
      <w:r>
        <w:rPr>
          <w:sz w:val="32"/>
          <w:szCs w:val="32"/>
        </w:rPr>
        <w:t>自我宽恕，是解脱之门</w:t>
      </w:r>
      <w:r>
        <w:rPr>
          <w:sz w:val="32"/>
          <w:szCs w:val="32"/>
        </w:rPr>
        <w:t>&lt;/p&gt;&lt;p&gt;&lt;img src="/static-img/5JAVSQon4a-pTntYJVHvQ3VA8mmDxlkGh8yZ_riL5feIDyO9m6hLgB9vL8wbGwENilEqmAQp2pr2466QPkuCoyrRkqNJfXK_TDsDp4byL-m8pDIxtokvUtdyrXWkgJU4ZHoja-vXZyyhKcKsxGh6HM8Px2rwzWT8ON24XSTiQvs.jpg"&gt;&lt;/p&gt;&lt;p&gt;</w:t>
      </w:r>
      <w:r>
        <w:rPr>
          <w:sz w:val="32"/>
          <w:szCs w:val="32"/>
        </w:rPr>
        <w:t>当我们从一系列复杂的情绪事件后退一步，看待整个过程时，会发现很多事情其实都是为了让自己更加强大。如果说之前那种没有办法放下的愤怒、悲伤或是不满是一扇紧闭的大门，那么现在，我终于学会打开它，用宽恕去拥抱过去，用爱去抚慰那个曾经受伤的心灵。我知道，没有什么能比得上亲手解开那根紧绷的心结，更能让我感到释放与平静。</w:t>
      </w:r>
      <w:r>
        <w:rPr>
          <w:sz w:val="32"/>
          <w:szCs w:val="32"/>
        </w:rPr>
        <w:t>&lt;/p&gt;&lt;p&gt;</w:t>
      </w:r>
      <w:r>
        <w:rPr>
          <w:sz w:val="32"/>
          <w:szCs w:val="32"/>
        </w:rPr>
        <w:t>重新出发，从新开始</w:t>
      </w:r>
      <w:r>
        <w:rPr>
          <w:sz w:val="32"/>
          <w:szCs w:val="32"/>
        </w:rPr>
        <w:t>&lt;/p&gt;&lt;p&gt;</w:t>
      </w:r>
      <w:r>
        <w:rPr>
          <w:sz w:val="32"/>
          <w:szCs w:val="32"/>
        </w:rPr>
        <w:t>总结前面的经验教训，对未来保持开放的心态，并且勇于尝试新的路径，这样才能够真正摆脱那些束缚性的习性，将潜意识中的负面情绪转化为动力，从而走向更健康、更积极的人生道路。在这个过程中，被子的存在，不再是孤独的小屋，而是我生命历程中的重要见证者，它见证着我的成长，也见证着我不断追求完美的人生旅程。</w:t>
      </w:r>
      <w:r>
        <w:rPr>
          <w:sz w:val="32"/>
          <w:szCs w:val="32"/>
        </w:rPr>
        <w:t>&lt;/p&gt;&lt;p&gt;&lt;a href = "/doc/856505-</w:t>
      </w:r>
      <w:r>
        <w:rPr>
          <w:sz w:val="32"/>
          <w:szCs w:val="32"/>
        </w:rPr>
        <w:t>在被子里的自我审视隐私的无声惩罚与深层次反思</w:t>
      </w:r>
      <w:r>
        <w:rPr>
          <w:sz w:val="32"/>
          <w:szCs w:val="32"/>
        </w:rPr>
        <w:t>.doc" rel="alternate" download="856505-</w:t>
      </w:r>
      <w:r>
        <w:rPr>
          <w:sz w:val="32"/>
          <w:szCs w:val="32"/>
        </w:rPr>
        <w:t>在被子里的自我审视隐私的无声惩罚与深层次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