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温柔旋律爱情浪漫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真正的爱？</w:t>
      </w:r>
      <w:r>
        <w:rPr>
          <w:sz w:val="32"/>
          <w:szCs w:val="32"/>
        </w:rPr>
        <w:t>&lt;/p&gt;&lt;p&gt;&lt;img src="/static-img/FfnyP5fegzwjbZkDlVWjoCI62KZQkL-kG_2W3ihb0dQxgmxAR4PfIOlxp-Q0KguL.png"&gt;&lt;/p&gt;&lt;p&gt;</w:t>
      </w:r>
      <w:r>
        <w:rPr>
          <w:sz w:val="32"/>
          <w:szCs w:val="32"/>
        </w:rPr>
        <w:t>在这个世界上，充满了各种各样的感情纠葛，但真正的爱是最难以捉摸的。它不像其他情感那样直接而明显，而是像一首美妙的旋律，悄无声息地潜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那份特殊的情感？</w:t>
      </w:r>
      <w:r>
        <w:rPr>
          <w:sz w:val="32"/>
          <w:szCs w:val="32"/>
        </w:rPr>
        <w:t>&lt;/p&gt;&lt;p&gt;&lt;img src="/static-img/yYOMLo0ZLkGzDdPGyHSQQCI62KZQkL-kG_2W3ihb0dQcdTLirxf7wvarWCaLHX_3yKE6yMykkdkcxHLikJrMI1wfz9hVJtczMto8KI0dvH4.png"&gt;&lt;/p&gt;&lt;p&gt;</w:t>
      </w:r>
      <w:r>
        <w:rPr>
          <w:sz w:val="32"/>
          <w:szCs w:val="32"/>
        </w:rPr>
        <w:t>有的人说，只有当你深陷其中时，你才会明白什么叫做“只为爱”。因为只有当你愿意为了对方付出，不求回报，那么这份感情就不再仅仅是一种需求，而是一个选择。这需要时间和耐心去体验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感情更加坚固？</w:t>
      </w:r>
      <w:r>
        <w:rPr>
          <w:sz w:val="32"/>
          <w:szCs w:val="32"/>
        </w:rPr>
        <w:t>&lt;/p&gt;&lt;p&gt;&lt;img src="/static-img/k_mPcge_Z4fR4ffGGhDFSSI62KZQkL-kG_2W3ihb0dQcdTLirxf7wvarWCaLHX_3yKE6yMykkdkcxHLikJrMI1wfz9hVJtczMto8KI0dvH4.jpg"&gt;&lt;/p&gt;&lt;p&gt;</w:t>
      </w:r>
      <w:r>
        <w:rPr>
          <w:sz w:val="32"/>
          <w:szCs w:val="32"/>
        </w:rPr>
        <w:t>人们总是在寻找方法来加强彼此之间的情感联系。有些人认为，是通过共同度过困难时期；有些人则认为，是通过不断地沟通和交流。但其实，这些都只是表象。真正让感情更坚固的是，在日常生活中，用小小的心意去触动对方，让他们知道，无论发生什么，你都会“只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超越语言的情感交流？</w:t>
      </w:r>
      <w:r>
        <w:rPr>
          <w:sz w:val="32"/>
          <w:szCs w:val="32"/>
        </w:rPr>
        <w:t>&lt;/p&gt;&lt;p&gt;&lt;img src="/static-img/YlHDyXUlJ671burcEHD9ViI62KZQkL-kG_2W3ihb0dQcdTLirxf7wvarWCaLHX_3yKE6yMykkdkcxHLikJrMI1wfz9hVJtczMto8KI0dvH4.jpg"&gt;&lt;/p&gt;&lt;p&gt;</w:t>
      </w:r>
      <w:r>
        <w:rPr>
          <w:sz w:val="32"/>
          <w:szCs w:val="32"/>
        </w:rPr>
        <w:t>在忙碌的一天结束后，当我们独自一人时，我们往往会思考那些无法用言语表达的情感。这时候，最好的方式就是用行动说话，用身体语言传递你的关怀。你可以简单地抱抱他或她，也可以是不经意间碰碰肩膀，只要你的举动流露出真诚与关怀，那么这些微小却又深刻的情绪连接将使你们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试图破坏我们的关系的人？</w:t>
      </w:r>
      <w:r>
        <w:rPr>
          <w:sz w:val="32"/>
          <w:szCs w:val="32"/>
        </w:rPr>
        <w:t>&lt;/p&gt;&lt;p&gt;&lt;img src="/static-img/BWGLCSL7pKAJpv02ZIBMZSI62KZQkL-kG_2W3ihb0dQcdTLirxf7wvarWCaLHX_3yKE6yMykkdkcxHLikJrMI1wfz9hVJtczMto8KI0dvH4.jpg"&gt;&lt;/p&gt;&lt;p&gt;</w:t>
      </w:r>
      <w:r>
        <w:rPr>
          <w:sz w:val="32"/>
          <w:szCs w:val="32"/>
        </w:rPr>
        <w:t>生活中总有一些挑战者，他们可能会利用我们之间的小矛盾或者大争执来分裂我们。但无论他们怎么做，都不要忘记，“只为爱”这一点。只要双方都坚持这条原则，即便面对最艰难的情况，也能够找到解决问题的办法，因为每一次尝试都是为了维护那个特别重要的东西——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是为了那份永恒之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。在现实生活中，有很多事情需要被考虑，比如个人成长、职业发展等等。但即使是在这些看似与“只为爱”相去甚远的事情面前，如果你始终没有放弃追求真挚的情感，那么你所拥有的将是比金钱、权力更宝贵的事物——一个由真诚和信任组成的心灵伙伴。</w:t>
      </w:r>
      <w:r>
        <w:rPr>
          <w:sz w:val="32"/>
          <w:szCs w:val="32"/>
        </w:rPr>
        <w:t>&lt;/p&gt;&lt;p&gt;&lt;a href = "/doc/856501-</w:t>
      </w:r>
      <w:r>
        <w:rPr>
          <w:sz w:val="32"/>
          <w:szCs w:val="32"/>
        </w:rPr>
        <w:t>只为爱的温柔旋律爱情浪漫牵绊</w:t>
      </w:r>
      <w:r>
        <w:rPr>
          <w:sz w:val="32"/>
          <w:szCs w:val="32"/>
        </w:rPr>
        <w:t>.doc" rel="alternate" download="856501-</w:t>
      </w:r>
      <w:r>
        <w:rPr>
          <w:sz w:val="32"/>
          <w:szCs w:val="32"/>
        </w:rPr>
        <w:t>只为爱的温柔旋律爱情浪漫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