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爱的绽放与温柔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浓情蜜意的起源与发展</w:t>
      </w:r>
      <w:r>
        <w:rPr>
          <w:sz w:val="32"/>
          <w:szCs w:val="32"/>
        </w:rPr>
        <w:t>&lt;/p&gt;&lt;p&gt;&lt;img src="/static-img/BJveeZtRg5fMF9S1Vrl0SOekxWwqaI8dCRCdDGYIqy4EHqJyHJbqfNE1FzXfaRpW.jpg"&gt;&lt;/p&gt;&lt;p&gt;</w:t>
      </w:r>
      <w:r>
        <w:rPr>
          <w:sz w:val="32"/>
          <w:szCs w:val="32"/>
        </w:rPr>
        <w:t>在人类历史的长河中，浓情蜜意是两颗心相互倾诉、相互扶持的情感纽带。它不仅仅是一种生物本能，更是一种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在文学中的描写</w:t>
      </w:r>
      <w:r>
        <w:rPr>
          <w:sz w:val="32"/>
          <w:szCs w:val="32"/>
        </w:rPr>
        <w:t>&lt;/p&gt;&lt;p&gt;&lt;img src="/static-img/UW6_-HW_2coCVQLOPjljCuekxWwqaI8dCRCdDGYIqy6bex5wVss9yYcRobgA6nurRJoYdCEFvHzMWSR4LxfETc0IMcmouDn9Urp2FupFAutkeiNr69dnLKEpwqzEaHocl4Gnb5V62-O8GbCTnxChLzz4O6mamsBN66yY2-P19PI.jpg"&gt;&lt;/p&gt;&lt;p&gt;</w:t>
      </w:r>
      <w:r>
        <w:rPr>
          <w:sz w:val="32"/>
          <w:szCs w:val="32"/>
        </w:rPr>
        <w:t>从古典诗词到现代小说，从传统戏剧到网络文学，浓情蜜意无处不在，它是爱情故事的核心，是人生感悟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在艺术中的体现</w:t>
      </w:r>
      <w:r>
        <w:rPr>
          <w:sz w:val="32"/>
          <w:szCs w:val="32"/>
        </w:rPr>
        <w:t>&lt;/p&gt;&lt;p&gt;&lt;img src="/static-img/2Y56plyBN2wTGoUJ02MpjeekxWwqaI8dCRCdDGYIqy6bex5wVss9yYcRobgA6nurRJoYdCEFvHzMWSR4LxfETc0IMcmouDn9Urp2FupFAutkeiNr69dnLKEpwqzEaHocl4Gnb5V62-O8GbCTnxChLzz4O6mamsBN66yY2-P19PI.jpg"&gt;&lt;/p&gt;&lt;p&gt;</w:t>
      </w:r>
      <w:r>
        <w:rPr>
          <w:sz w:val="32"/>
          <w:szCs w:val="32"/>
        </w:rPr>
        <w:t>音乐、绘画、电影等艺术形式都曾用来表达和捕捉那份难以言说的感情。它们以其独特的方式，让我们更加深刻地体会到爱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如何影响文化传承</w:t>
      </w:r>
      <w:r>
        <w:rPr>
          <w:sz w:val="32"/>
          <w:szCs w:val="32"/>
        </w:rPr>
        <w:t>&lt;/p&gt;&lt;p&gt;&lt;img src="/static-img/6dZ063ib1qXJSbbaS_-pf-ekxWwqaI8dCRCdDGYIqy6bex5wVss9yYcRobgA6nurRJoYdCEFvHzMWSR4LxfETc0IMcmouDn9Urp2FupFAutkeiNr69dnLKEpwqzEaHocl4Gnb5V62-O8GbCTnxChLzz4O6mamsBN66yY2-P19PI.jpg"&gt;&lt;/p&gt;&lt;p&gt;</w:t>
      </w:r>
      <w:r>
        <w:rPr>
          <w:sz w:val="32"/>
          <w:szCs w:val="32"/>
        </w:rPr>
        <w:t>一个民族或社会对爱恋的情感态度，其文化传统也是显著的一面。在不同的文化背景下，人们对于浪漫与亲密关系有着不同的理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在日常生活中的展现</w:t>
      </w:r>
      <w:r>
        <w:rPr>
          <w:sz w:val="32"/>
          <w:szCs w:val="32"/>
        </w:rPr>
        <w:t>&lt;/p&gt;&lt;p&gt;&lt;img src="/static-img/MAp9bTh6QtOPbknFaIbfo-ekxWwqaI8dCRCdDGYIqy6bex5wVss9yYcRobgA6nurRJoYdCEFvHzMWSR4LxfETc0IMcmouDn9Urp2FupFAutkeiNr69dnLKEpwqzEaHocl4Gnb5V62-O8GbCTnxChLzz4O6mamsBN66yY2-P19PI.jpg"&gt;&lt;/p&gt;&lt;p&gt;</w:t>
      </w:r>
      <w:r>
        <w:rPr>
          <w:sz w:val="32"/>
          <w:szCs w:val="32"/>
        </w:rPr>
        <w:t>无论是在家庭里还是工作场所，都有着各种形态的浓情蜜意。这不仅仅是夫妻间的情义，也包括朋友之间的小确幸，以及同事间的情谊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量浓情蜜意：真挚还是表面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我们是否还能找到时间去珍惜那些小小的心动？是否我们的追求永恒而纯真的爱已被世俗化了？</w:t>
      </w:r>
      <w:r>
        <w:rPr>
          <w:sz w:val="32"/>
          <w:szCs w:val="32"/>
        </w:rPr>
        <w:t>&lt;/p&gt;&lt;p&gt;&lt;a href = "/doc/856475-</w:t>
      </w:r>
      <w:r>
        <w:rPr>
          <w:sz w:val="32"/>
          <w:szCs w:val="32"/>
        </w:rPr>
        <w:t>浓情蜜意爱的绽放与温柔守候</w:t>
      </w:r>
      <w:r>
        <w:rPr>
          <w:sz w:val="32"/>
          <w:szCs w:val="32"/>
        </w:rPr>
        <w:t>.doc" rel="alternate" download="856475-</w:t>
      </w:r>
      <w:r>
        <w:rPr>
          <w:sz w:val="32"/>
          <w:szCs w:val="32"/>
        </w:rPr>
        <w:t>浓情蜜意爱的绽放与温柔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