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我这不就给你找到了个超级好的资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更便捷、更快速的生活方式。对于书籍爱好者来说，寻找免费阅读的小说网站无疑是一个令人兴奋的话题。今天，我就带你去一个特别的地方，那里隐藏着一颗宝石——长月烬明小说免费阅读全文。</w:t>
      </w:r>
      <w:r>
        <w:rPr>
          <w:sz w:val="32"/>
          <w:szCs w:val="32"/>
        </w:rPr>
        <w:t>&lt;/p&gt;&lt;p&gt;&lt;img src="/static-img/LGSylZB6ZoOZHt8lf851aepkkHTPVcIv3TuV-ES-5J6yIR7tpnLu56V454bhtsSn.jpg"&gt;&lt;/p&gt;&lt;p&gt;</w:t>
      </w:r>
      <w:r>
        <w:rPr>
          <w:sz w:val="32"/>
          <w:szCs w:val="32"/>
        </w:rPr>
        <w:t>走进这个世界，你会发现这里有各种各样的作品，每一本都像是作者的心血与智慧的结晶。你可以轻松找到自己喜欢的类型，无论是古风奇幻还是现代都市，都能满足你的阅读欲望。在这里，时间仿佛凝固了，每个字每句话都是作者精心雕琢出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不仅提供了丰富多彩的内容，还拥有友好的用户界面，让人即使是一时忘记了外界喧嚣，也能够沉浸在故事中，不急不躁地享受那份独特的情感体验。想象一下，在一个安静而舒适的地方，用手机或电脑打开这个神奇的地方，就能开始你的阅读之旅。这一切，只因为它承诺给你的是“长月烬明小说免费阅读全文”。</w:t>
      </w:r>
      <w:r>
        <w:rPr>
          <w:sz w:val="32"/>
          <w:szCs w:val="32"/>
        </w:rPr>
        <w:t>&lt;/p&gt;&lt;p&gt;&lt;img src="/static-img/IQZuSZiPdS1WwtdaMs8sC-pkkHTPVcIv3TuV-ES-5J6yIR7tpnLu56V454bhtsSn.jpg"&gt;&lt;/p&gt;&lt;p&gt;</w:t>
      </w:r>
      <w:r>
        <w:rPr>
          <w:sz w:val="32"/>
          <w:szCs w:val="32"/>
        </w:rPr>
        <w:t>所以，如果你正在寻找一个既能让你放松又能充实精神的一站，那么不要犹豫，这里就是你的天堂。不管是白天还是夜晚，无论何时何地，只要连接上网络，你就能轻松进入那个充满魔法和冒险的地方，探索那些未知而又熟悉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经典的话来结束这篇文章：“读万卷书，行万里路。”在这个信息爆炸的时代，有些东西，比如长月烬明小说免费阅读全文这样的资源，是我们应该珍惜和分享给更多人的。如果你已经准备好踏上新的旅程，那么现在就行动吧！</w:t>
      </w:r>
      <w:r>
        <w:rPr>
          <w:sz w:val="32"/>
          <w:szCs w:val="32"/>
        </w:rPr>
        <w:t>&lt;/p&gt;&lt;p&gt;&lt;img src="/static-img/mdUULUpWGN7yiERZY3fUuOpkkHTPVcIv3TuV-ES-5J6yIR7tpnLu56V454bhtsSn.png"&gt;&lt;/p&gt;&lt;p&gt;&lt;a href = "/doc/856463-</w:t>
      </w:r>
      <w:r>
        <w:rPr>
          <w:sz w:val="32"/>
          <w:szCs w:val="32"/>
        </w:rPr>
        <w:t>长月烬明小说免费阅读全文我这不就给你找到了个超级好的资源吗</w:t>
      </w:r>
      <w:r>
        <w:rPr>
          <w:sz w:val="32"/>
          <w:szCs w:val="32"/>
        </w:rPr>
        <w:t>.doc" rel="alternate" download="856463-</w:t>
      </w:r>
      <w:r>
        <w:rPr>
          <w:sz w:val="32"/>
          <w:szCs w:val="32"/>
        </w:rPr>
        <w:t>长月烬明小说免费阅读全文我这不就给你找到了个超级好的资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