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我家里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温馨的家庭中，有一段秘密爱好一直被隐藏在角落里，直到有一天，它不小心地走到了阳光下。我们的娇妻，她平时总是那么温柔和贤惠，但她也有自己的小秘密——对动漫的热爱。</w:t>
      </w:r>
      <w:r>
        <w:rPr>
          <w:sz w:val="32"/>
          <w:szCs w:val="32"/>
        </w:rPr>
        <w:t>&lt;/p&gt;&lt;p&gt;&lt;img src="/static-img/_aefiW9YDnxBRqq9dn2jwMIBOQQkupfW9oIHuJBhmHz2up8sip0LRNa3BCl8x0R-.jpg"&gt;&lt;/p&gt;&lt;p&gt;</w:t>
      </w:r>
      <w:r>
        <w:rPr>
          <w:sz w:val="32"/>
          <w:szCs w:val="32"/>
        </w:rPr>
        <w:t>这家里的秘密爱好其实很简单，就是她喜欢看一些轻度成人向的动漫片子。在她的世界里，每一个角色都是生活的一部分，每一次呻吟都能让人感受到故事背后的深情与欲望。她的朋友们知道这一点，所以有时候会来我们家观看这些片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朋友们聚集在客厅，一台大屏幕前，他们围坐在一起，享受着那些他们共同喜爱的剧集。那娇妻，她就坐在最里面的小沙发上，用耳机听着，这样才能更真实地沉浸其中。她闭上了眼睛，脸上露出了满足而又略带羞涩的微笑。</w:t>
      </w:r>
      <w:r>
        <w:rPr>
          <w:sz w:val="32"/>
          <w:szCs w:val="32"/>
        </w:rPr>
        <w:t>&lt;/p&gt;&lt;p&gt;&lt;img src="/static-img/a8SPqDOW7AED4eMjPe4uvcIBOQQkupfW9oIHuJBhmHyxvan6PDvf2Z1mRaEC8SU3gZfXJFWzvaGhl1WDX3OCiA.png"&gt;&lt;/p&gt;&lt;p&gt;</w:t>
      </w:r>
      <w:r>
        <w:rPr>
          <w:sz w:val="32"/>
          <w:szCs w:val="32"/>
        </w:rPr>
        <w:t>我站在门口，看着这一切，我心里既有些难以接受，也有些无奈。我知道这样的行为并不适合正常家庭生活，但另一方面，我也不能完全否认娇妻的心愿。她是一个独立的人，她有自己的人生追求，只是我需要学会理解和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那些友人们离开了，我们家的客厅恢复了原来的宁静。我走过去坐下，对娇妻说：“你知道吗，你那个秘密爱好已经不是那么个人的事了。” 她抬起头，看着我，然后微微一笑，“我知道。”</w:t>
      </w:r>
      <w:r>
        <w:rPr>
          <w:sz w:val="32"/>
          <w:szCs w:val="32"/>
        </w:rPr>
        <w:t>&lt;/p&gt;&lt;p&gt;&lt;img src="/static-img/qaqTIni5RLk5s78gFgTFaMIBOQQkupfW9oIHuJBhmHyxvan6PDvf2Z1mRaEC8SU3gZfXJFWzvaGhl1WDX3OCiA.jpg"&gt;&lt;/p&gt;&lt;p&gt;</w:t>
      </w:r>
      <w:r>
        <w:rPr>
          <w:sz w:val="32"/>
          <w:szCs w:val="32"/>
        </w:rPr>
        <w:t>从那以后，我们家的客厅不再是只有电视剧和电影的地方，它成为了一个多元化的情感空间。在那里，不仅可以看到电影，还可以听到不同的呻吟声，而那些声音，却成了我们之间更加紧密联系的一个象征。</w:t>
      </w:r>
      <w:r>
        <w:rPr>
          <w:sz w:val="32"/>
          <w:szCs w:val="32"/>
        </w:rPr>
        <w:t>&lt;/p&gt;&lt;p&gt;&lt;a href = "/doc/856431-</w:t>
      </w:r>
      <w:r>
        <w:rPr>
          <w:sz w:val="32"/>
          <w:szCs w:val="32"/>
        </w:rPr>
        <w:t>娇妻被朋友在客厅呻吟动漫我家里的秘密爱好</w:t>
      </w:r>
      <w:r>
        <w:rPr>
          <w:sz w:val="32"/>
          <w:szCs w:val="32"/>
        </w:rPr>
        <w:t>.doc" rel="alternate" download="856431-</w:t>
      </w:r>
      <w:r>
        <w:rPr>
          <w:sz w:val="32"/>
          <w:szCs w:val="32"/>
        </w:rPr>
        <w:t>娇妻被朋友在客厅呻吟动漫我家里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