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宫廷中的沉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选妃是一个严格而复杂的过程。从众多候选人中挑选出最合适的人作为自己的伴侣，这不仅考验了皇帝的眼光，还要求妃子具备一系列高超的修养和能力。其中，“淡定为妃”这一品质，是宫廷中的一种极其宝贵的情感状态。</w:t>
      </w:r>
      <w:r>
        <w:rPr>
          <w:sz w:val="32"/>
          <w:szCs w:val="32"/>
        </w:rPr>
        <w:t>&lt;/p&gt;&lt;p&gt;&lt;img src="/static-img/300gPTuAyzmw2NesCXE83iI62KZQkL-kG_2W3ihb0dQxgmxAR4PfIOlxp-Q0KguL.png"&gt;&lt;/p&gt;&lt;p&gt;</w:t>
      </w:r>
      <w:r>
        <w:rPr>
          <w:sz w:val="32"/>
          <w:szCs w:val="32"/>
        </w:rPr>
        <w:t>首先，“淡定为妃”体现了一种对外界事物的心理平衡。这意味着即使在面对突如其来的风波或是宫廷斗争时，她也能够保持冷静，不轻易动感情。她不会因为一点小事就心烦意乱，也不会因嫉妒、恐惧或是其他情绪而失去理智。在这样的环境下，只有真正具有内涵和自我控制能力的人才能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淡定为妃”也是一个与生俱来的品质，而非后天所学。一个人是否能在压力巨大且充满不确定性的环境中保持镇定的状态，这实际上反映了她个人的性格特点和成长经历。而对于那些被提拔到宫廷的地位，通常需要拥有这种本能般的沉稳态度，以便更好地适应并发挥作用。</w:t>
      </w:r>
      <w:r>
        <w:rPr>
          <w:sz w:val="32"/>
          <w:szCs w:val="32"/>
        </w:rPr>
        <w:t>&lt;/p&gt;&lt;p&gt;&lt;img src="/static-img/eO8WZBOJ1S369elceMywfCI62KZQkL-kG_2W3ihb0dQcdTLirxf7wvarWCaLHX_3yKE6yMykkdkcxHLikJrMI1wfz9hVJtczMto8KI0dvH4.png"&gt;&lt;/p&gt;&lt;p&gt;</w:t>
      </w:r>
      <w:r>
        <w:rPr>
          <w:sz w:val="32"/>
          <w:szCs w:val="32"/>
        </w:rPr>
        <w:t>再者，“淡定为妃”的典范人物往往具有卓越的心理素养。这包括良好的自我调节能力，使她能够有效管理自己的情绪，并将这些情绪转化为积极向上的力量。此外，她还要有强烈的情商，让自己能够准确读懂周围人的心思，从而更好地处理各种关系，为皇帝提供忠诚可靠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，有些著名的女官员，如董</w:t>
      </w:r>
      <w:r>
        <w:rPr>
          <w:sz w:val="32"/>
          <w:szCs w:val="32"/>
        </w:rPr>
        <w:t>Little Lady</w:t>
      </w:r>
      <w:r>
        <w:rPr>
          <w:sz w:val="32"/>
          <w:szCs w:val="32"/>
        </w:rPr>
        <w:t>等，她们以她们卓绝的才华和深厚的人脉，在朝堂上扮演重要角色。她们都有一种独到的“淡定”，这让他们能够在复杂多变的情况下游刃有余，甚至影响朝政，对国家产生重大影响。</w:t>
      </w:r>
      <w:r>
        <w:rPr>
          <w:sz w:val="32"/>
          <w:szCs w:val="32"/>
        </w:rPr>
        <w:t>&lt;/p&gt;&lt;p&gt;&lt;img src="/static-img/hgJWMKBpvcP8BN8b9j-kPyI62KZQkL-kG_2W3ihb0dQcdTLirxf7wvarWCaLHX_3yKE6yMykkdkcxHLikJrMI1wfz9hVJtczMto8KI0dvH4.png"&gt;&lt;/p&gt;&lt;p&gt;</w:t>
      </w:r>
      <w:r>
        <w:rPr>
          <w:sz w:val="32"/>
          <w:szCs w:val="32"/>
        </w:rPr>
        <w:t>最后，“淡定为妃”的魅力还源于她的谦逊与低调。在宫廷这个充满竞争激烈的地方，要想留住皇帝的心，就必须时刻保持谦逊，不至于显得过分炫耀或者傲慢。只有这样，可以赢得他人的尊重，同时也会更加容易获得成功，因为人们通常会倾向于信任那些表现出谦逊态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淡定为妃”是一种无形但又极其宝贵的情感资本，它融合了心理素质、社交技巧、智慧判断以及一种难以言喻却又令人敬佩的情怀。在古代中国，那些身处权力的中心，却依然能维持一颗平静之心的人，无疑是值得我们学习的一群女性英雄。</w:t>
      </w:r>
      <w:r>
        <w:rPr>
          <w:sz w:val="32"/>
          <w:szCs w:val="32"/>
        </w:rPr>
        <w:t>&lt;/p&gt;&lt;p&gt;&lt;img src="/static-img/X_uJOHVLk5qwouQlCK1SISI62KZQkL-kG_2W3ihb0dQcdTLirxf7wvarWCaLHX_3yKE6yMykkdkcxHLikJrMI1wfz9hVJtczMto8KI0dvH4.png"&gt;&lt;/p&gt;&lt;p&gt;&lt;a href = "/doc/856425-</w:t>
      </w:r>
      <w:r>
        <w:rPr>
          <w:sz w:val="32"/>
          <w:szCs w:val="32"/>
        </w:rPr>
        <w:t>淡定为妃宫廷中的沉着之美</w:t>
      </w:r>
      <w:r>
        <w:rPr>
          <w:sz w:val="32"/>
          <w:szCs w:val="32"/>
        </w:rPr>
        <w:t>.doc" rel="alternate" download="856425-</w:t>
      </w:r>
      <w:r>
        <w:rPr>
          <w:sz w:val="32"/>
          <w:szCs w:val="32"/>
        </w:rPr>
        <w:t>淡定为妃宫廷中的沉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