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您的日常护肤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成分，深度滋润</w:t>
      </w:r>
      <w:r>
        <w:rPr>
          <w:sz w:val="32"/>
          <w:szCs w:val="32"/>
        </w:rPr>
        <w:t>&lt;/p&gt;&lt;p&gt;&lt;img src="/static-img/QRaksspBhs8WjyIYVN-_YupkkHTPVcIv3TuV-ES-5J6yIR7tpnLu56V454bhtsSn.jp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纯天然的植物精华和营养物质，能够有效地滋润皮肤，让干燥的问题不再困扰。无论是春季的温差变化还是夏季的高温干燥，这款产品都能提供持久且稳定的水分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所有肌肤类型</w:t>
      </w:r>
      <w:r>
        <w:rPr>
          <w:sz w:val="32"/>
          <w:szCs w:val="32"/>
        </w:rPr>
        <w:t>&lt;/p&gt;&lt;p&gt;&lt;img src="/static-img/t6hAhsJAXkYQ399TpGwqrupkkHTPVcIv3TuV-ES-5J6yIR7tpnLu56V454bhtsSn.jpg"&gt;&lt;/p&gt;&lt;p&gt;</w:t>
      </w:r>
      <w:r>
        <w:rPr>
          <w:sz w:val="32"/>
          <w:szCs w:val="32"/>
        </w:rPr>
        <w:t>不论您有油性、混合性还是干性肌肤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都能轻松适应。其独特配方可以根据每个人的具体需求进行调节，从而达到均衡的护理效果，无需担心过敏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化与修复功能</w:t>
      </w:r>
      <w:r>
        <w:rPr>
          <w:sz w:val="32"/>
          <w:szCs w:val="32"/>
        </w:rPr>
        <w:t>&lt;/p&gt;&lt;p&gt;&lt;img src="/static-img/TOhKP-81mNeV4nODEjZGQ-pkkHTPVcIv3TuV-ES-5J6yIR7tpnLu56V454bhtsSn.jpeg"&gt;&lt;/p&gt;&lt;p&gt;</w:t>
      </w:r>
      <w:r>
        <w:rPr>
          <w:sz w:val="32"/>
          <w:szCs w:val="32"/>
        </w:rPr>
        <w:t>除了滋润外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还具备强大的抗老化能力。其中含有的抗氧化剂能够帮助抵御自由基损伤，同时修复因环境污染或日常生活中所受的皮肤损伤，使得肌肤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吸收，不留油感</w:t>
      </w:r>
      <w:r>
        <w:rPr>
          <w:sz w:val="32"/>
          <w:szCs w:val="32"/>
        </w:rPr>
        <w:t>&lt;/p&gt;&lt;p&gt;&lt;img src="/static-img/i2eJa7iO2kwvB657TkFiOepkkHTPVcIv3TuV-ES-5J6yIR7tpnLu56V454bhtsSn.jpeg"&gt;&lt;/p&gt;&lt;p&gt;</w:t>
      </w:r>
      <w:r>
        <w:rPr>
          <w:sz w:val="32"/>
          <w:szCs w:val="32"/>
        </w:rPr>
        <w:t>这款产品采用了先进的微珠技术，使得成分能够迅速被身体吸收，不留任何油腻感。这意味着即使在忙碌的一天里，您也能享受到轻盈舒适后的完美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，更绿色选择</w:t>
      </w:r>
      <w:r>
        <w:rPr>
          <w:sz w:val="32"/>
          <w:szCs w:val="32"/>
        </w:rPr>
        <w:t>&lt;/p&gt;&lt;p&gt;&lt;img src="/static-img/7c7Mer8pRURfE2xh86AHz-pkkHTPVcIv3TuV-ES-5J6yIR7tpnLu56V454bhtsSn.png"&gt;&lt;/p&gt;&lt;p&gt;</w:t>
      </w:r>
      <w:r>
        <w:rPr>
          <w:sz w:val="32"/>
          <w:szCs w:val="32"/>
        </w:rPr>
        <w:t>在考虑到环保的问题下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可回收材料设计，其包装既符合现代审美，又充满环保意识，为追求健康生活的人们提供了一种更为绿色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，大众可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高端品牌相比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以其经济实惠的手段来满足更多消费者的需求。在保证品质和效果的情况下，它让人们拥有高品质护肤产品，而不必承受巨大的成本压力。</w:t>
      </w:r>
      <w:r>
        <w:rPr>
          <w:sz w:val="32"/>
          <w:szCs w:val="32"/>
        </w:rPr>
        <w:t>&lt;/p&gt;&lt;p&gt;&lt;a href = "/doc/85641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您的日常护肤解决方案</w:t>
      </w:r>
      <w:r>
        <w:rPr>
          <w:sz w:val="32"/>
          <w:szCs w:val="32"/>
        </w:rPr>
        <w:t>.doc" rel="alternate" download="85641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您的日常护肤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