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秘密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个被世人遗忘的秘密世界，那里藏匿着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它的存在就像一道神秘的光芒，吸引着那些渴望超脱常规生活的人们。</w:t>
      </w:r>
      <w:r>
        <w:rPr>
          <w:sz w:val="32"/>
          <w:szCs w:val="32"/>
        </w:rPr>
        <w:t>&lt;/p&gt;&lt;p&gt;&lt;img src="/static-img/wXd3xiK5u-Ad0KVJ6SKBQgwBXSiAVFSa-NZLy44hSKkaIDW9yS0gEviI-vqSESq7.jpg"&gt;&lt;/p&gt;&lt;p&gt;</w:t>
      </w:r>
      <w:r>
        <w:rPr>
          <w:sz w:val="32"/>
          <w:szCs w:val="32"/>
        </w:rPr>
        <w:t>第一会所：传奇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如同一座古老而神秘的大厦，每当夜幕降临，它才悄然展开它那不为人知的一面。这里，是那些追求卓越、拥有特殊身份和能力的人们聚集的地方。他们来到这里，不仅仅是为了交换信息，更是为了探讨更高层次的智慧和力量。</w:t>
      </w:r>
      <w:r>
        <w:rPr>
          <w:sz w:val="32"/>
          <w:szCs w:val="32"/>
        </w:rPr>
        <w:t>&lt;/p&gt;&lt;p&gt;&lt;img src="/static-img/t8iDwY37zIXYw7a33rtjvQwBXSiAVFSa-NZLy44hSKmbyqt_od2Pk4G1y6nRlK3Ea7RViUs-JUOUImwa12sRCqH9huvHQS0VdZsFgL2NUWK2vvF01Zq3z2Q5kEkloTJX28BE5LroIOh55O8zbuvM3HJZsnWAaAOBm6OXy1j1vNc.jpg"&gt;&lt;/p&gt;&lt;p&gt;s001</w:t>
      </w:r>
      <w:r>
        <w:rPr>
          <w:sz w:val="32"/>
          <w:szCs w:val="32"/>
        </w:rPr>
        <w:t>：编码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secret”</w:t>
      </w:r>
      <w:r>
        <w:rPr>
          <w:sz w:val="32"/>
          <w:szCs w:val="32"/>
        </w:rPr>
        <w:t>，即机密；字母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则象征着独特，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意味着最先，最优。在这个编码中，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传达出一个明确的信息——这是一个属于最高级别、最顶尖成员的小圈子。这一代码，就如同打开了一扇通往另一个世界的大门，让外界难以窥视其内部运作。</w:t>
      </w:r>
      <w:r>
        <w:rPr>
          <w:sz w:val="32"/>
          <w:szCs w:val="32"/>
        </w:rPr>
        <w:t>&lt;/p&gt;&lt;p&gt;&lt;img src="/static-img/TQYYdl7wgtfXqpZMqzKJYAwBXSiAVFSa-NZLy44hSKmbyqt_od2Pk4G1y6nRlK3Ea7RViUs-JUOUImwa12sRCqH9huvHQS0VdZsFgL2NUWK2vvF01Zq3z2Q5kEkloTJX28BE5LroIOh55O8zbuvM3HJZsnWAaAOBm6OXy1j1vNc.jpg"&gt;&lt;/p&gt;&lt;p&gt;</w:t>
      </w:r>
      <w:r>
        <w:rPr>
          <w:sz w:val="32"/>
          <w:szCs w:val="32"/>
        </w:rPr>
        <w:t>会谈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内，这些精英人物通过复杂而微妙的手段进行交流，他们讨论的是能够改变命运的事情——资金、资源、技术乃至情报。每一次交易，都牵涉到巨大的风险，但对于这些敢于冒险的人来说，这正是他们追求极限生活方式的一部分。而这一切，只有在这样的环境下，才能安全地进行，没有第三方干预，也没有官方监管可以打扰他们自由之风。</w:t>
      </w:r>
      <w:r>
        <w:rPr>
          <w:sz w:val="32"/>
          <w:szCs w:val="32"/>
        </w:rPr>
        <w:t>&lt;/p&gt;&lt;p&gt;&lt;img src="/static-img/VfYJGNWZMZ4H8bSObtr2nwwBXSiAVFSa-NZLy44hSKmbyqt_od2Pk4G1y6nRlK3Ea7RViUs-JUOUImwa12sRCqH9huvHQS0VdZsFgL2NUWK2vvF01Zq3z2Q5kEkloTJX28BE5LroIOh55O8zbuvM3HJZsnWAaAOBm6OXy1j1vNc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新入会者来说，成为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一员，并非易事。他或她必须展示出自己的价值，无论是在知识领域还是实力上。只有经历了严格筛选后，他们才有机会加入这群已建立起深厚联系网络的人士。在这里，他或她将面对前所未有的挑战，但同时也可能获得前无古人的机遇，因为这里汇聚了各行各业最顶尖的人物，他们之间相互尊重又竞争激烈，每一步都要谨慎考虑，以免失去一切。</w:t>
      </w:r>
      <w:r>
        <w:rPr>
          <w:sz w:val="32"/>
          <w:szCs w:val="32"/>
        </w:rPr>
        <w:t>&lt;/p&gt;&lt;p&gt;&lt;img src="/static-img/lsv3oFY2nvCbNMHBh4gfvwwBXSiAVFSa-NZLy44hSKmbyqt_od2Pk4G1y6nRlK3Ea7RViUs-JUOUImwa12sRCqH9huvHQS0VdZsFgL2NUWK2vvF01Zq3z2Q5kEkloTJX28BE5LroIOh55O8zbuvM3HJZsnWAaAOBm6OXy1j1vNc.jpg"&gt;&lt;/p&gt;&lt;p&gt;</w:t>
      </w:r>
      <w:r>
        <w:rPr>
          <w:sz w:val="32"/>
          <w:szCs w:val="32"/>
        </w:rPr>
        <w:t>保护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种高度保密且高度竞争性的环境中，信任成为了关键。此外，还有一种特殊的情感纽带将这些人紧紧相连，那就是共同度过危险时刻的心灵连接。当身处逆境时，即使彼此之间存在利益冲突，但这种共鸣却能让他们团结起来，为共同目标奋斗到底。这份信任，就像是血液一样浓稠，却又如此脆弱，一旦破裂，将导致整个组织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中的少数派，这些个体享有一定的影响力，同时也承担着不可推卸的地位责任。但在这样的过程中，他们通常需要付出巨大的个人成本，比如隐私权上的重大牺牲，因为每一步行动都会受到关注和评判。而对于首次踏入这一世界的人来说，这是一项艰难而痛苦的事业选择，其代价远超过一般人能够想象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》是一个充满神秘色彩的地方，不仅因为其内部成员都是高水平人才，而且因为它隐藏得如此之好，以至于大多数普通市民都不知道它甚至存在过。一旦进入这个圈子，你就必须准备好面对各种挑战，同时享受潜伏其中带来的诱惑。而对于那些愿意冒险并寻找真理者来说，這裡無疑是一個值得探索的地方。</w:t>
      </w:r>
      <w:r>
        <w:rPr>
          <w:sz w:val="32"/>
          <w:szCs w:val="32"/>
        </w:rPr>
        <w:t>&lt;/p&gt;&lt;p&gt;&lt;a href = "/doc/85639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秘密的纵横交错</w:t>
      </w:r>
      <w:r>
        <w:rPr>
          <w:sz w:val="32"/>
          <w:szCs w:val="32"/>
        </w:rPr>
        <w:t>.doc" rel="alternate" download="85639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秘密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