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追逐时尚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起源</w:t>
      </w:r>
      <w:r>
        <w:rPr>
          <w:sz w:val="32"/>
          <w:szCs w:val="32"/>
        </w:rPr>
        <w:t>&lt;/p&gt;&lt;p&gt;&lt;img src="/static-img/DPHnuXfGenkUxVLrvwhn10VDHGHYxn8GzOKNCDwn-hjEnfeF54yK1mnssTXqE-9O.jpg"&gt;&lt;/p&gt;&lt;p&gt;</w:t>
      </w:r>
      <w:r>
        <w:rPr>
          <w:sz w:val="32"/>
          <w:szCs w:val="32"/>
        </w:rPr>
        <w:t>在一个阳光明媚的小镇上，有个名叫杰克的小伙子，他不仅帅气迷人，更是一位时尚达人。杰克总是穿着最新款式的服装，走在小镇上无论是年轻姑娘还是成熟女性都无法抗拒他的魅力。有了他身边，任何场合都显得格外亮丽，这让人们称他为“酷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的诞生</w:t>
      </w:r>
      <w:r>
        <w:rPr>
          <w:sz w:val="32"/>
          <w:szCs w:val="32"/>
        </w:rPr>
        <w:t>&lt;/p&gt;&lt;p&gt;&lt;img src="/static-img/73cMUirfZDigU8UbjW_hAkVDHGHYxn8GzOKNCDwn-hh8qwsSutvhAMdRFoMp3c40jyAmxviVoiehCdGYKxEZEMPV1XCCkPK6wzwt9UxDmhx-qkRYy4S6WJaqYWrZeK8HLm5zhcwjUfzMESb8LaaVJgbxa9Yuqkq07plP3jPVgouBl9ckVbO9oaGXVYNfc4KI.jpg"&gt;&lt;/p&gt;&lt;p&gt;</w:t>
      </w:r>
      <w:r>
        <w:rPr>
          <w:sz w:val="32"/>
          <w:szCs w:val="32"/>
        </w:rPr>
        <w:t>一天，一位年轻设计师艾米来到这座小镇，她对时尚也有着浓厚兴趣。在一次偶然的情遇中，艾米和杰克相识，他们发现自己对于时尚有着共同的情感和追求。这份相似的热情，让他们迅速成为朋友，并且开始了一段关于时尚创造力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秀之旅</w:t>
      </w:r>
      <w:r>
        <w:rPr>
          <w:sz w:val="32"/>
          <w:szCs w:val="32"/>
        </w:rPr>
        <w:t>&lt;/p&gt;&lt;p&gt;&lt;img src="/static-img/WB3RnQjeaIQXwByyZfRTykVDHGHYxn8GzOKNCDwn-hh8qwsSutvhAMdRFoMp3c40jyAmxviVoiehCdGYKxEZEMPV1XCCkPK6wzwt9UxDmhx-qkRYy4S6WJaqYWrZeK8HLm5zhcwjUfzMESb8LaaVJgbxa9Yuqkq07plP3jPVgouBl9ckVbO9oaGXVYNfc4KI.jpg"&gt;&lt;/p&gt;&lt;p&gt;</w:t>
      </w:r>
      <w:r>
        <w:rPr>
          <w:sz w:val="32"/>
          <w:szCs w:val="32"/>
        </w:rPr>
        <w:t>为了展现他们共同创作的作品，艾米和杰克决定组织一场大型时装秀。这次秀不仅要展示他们对时尚潮流的理解，还要融入彼此之间深厚的情感。随着准备工作的一步步推进，他们两人间的情感也日渐加深，最终演变成了真挚而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合作</w:t>
      </w:r>
      <w:r>
        <w:rPr>
          <w:sz w:val="32"/>
          <w:szCs w:val="32"/>
        </w:rPr>
        <w:t>&lt;/p&gt;&lt;p&gt;&lt;img src="/static-img/GND445mK_220BzBB0W-aLEVDHGHYxn8GzOKNCDwn-hh8qwsSutvhAMdRFoMp3c40jyAmxviVoiehCdGYKxEZEMPV1XCCkPK6wzwt9UxDmhx-qkRYy4S6WJaqYWrZeK8HLm5zhcwjUfzMESb8LaaVJgbxa9Yuqkq07plP3jPVgouBl9ckVbO9oaGXVYNfc4KI.jpg"&gt;&lt;/p&gt;&lt;p&gt;</w:t>
      </w:r>
      <w:r>
        <w:rPr>
          <w:sz w:val="32"/>
          <w:szCs w:val="32"/>
        </w:rPr>
        <w:t>在那场盛大的时装秀之后，艾米和杰克成为了公认的恋人，但他们并没有因此停止合作，而是在彼此支持下继续前行。不久后，他们成立了一家名为“酷男”的品牌，以打造独特、充满个性的服饰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成功</w:t>
      </w:r>
      <w:r>
        <w:rPr>
          <w:sz w:val="32"/>
          <w:szCs w:val="32"/>
        </w:rPr>
        <w:t>&lt;/p&gt;&lt;p&gt;&lt;img src="/static-img/LNHcbyo4u3rOaCFshDn2-kVDHGHYxn8GzOKNCDwn-hh8qwsSutvhAMdRFoMp3c40jyAmxviVoiehCdGYKxEZEMPV1XCCkPK6wzwt9UxDmhx-qkRYy4S6WJaqYWrZeK8HLm5zhcwjUfzMESb8LaaVJgbxa9Yuqkq07plP3jPVgouBl9ckVbO9oaGXVYNfc4KI.jpg"&gt;&lt;/p&gt;&lt;p&gt;</w:t>
      </w:r>
      <w:r>
        <w:rPr>
          <w:sz w:val="32"/>
          <w:szCs w:val="32"/>
        </w:rPr>
        <w:t>随着品牌不断扩张，“酷男”很快就以其独特风格赢得了市场。而这个品牌背后的灵魂——艾米和杰克，也成为了业界瞩目的焦点。每当有人提及“酷男”，人们都会想到这对双才俊，不仅因为他们卓越的地位，更因为那份从心底传递出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“酷男”的名字响彻整个城市，但艾米和杰克依然保持谦逊的心态。在未来的计划里，他们希望能够将自己的影响力延伸至全球，同时也不忘初心，将更多的人带入这一充满激情与梦想的地方。一切都是为了证明，那些最初被命名为“酷男”的宝贝们，以及所有渴望追逐梦想的人，都值得拥有属于自己的故事。</w:t>
      </w:r>
      <w:r>
        <w:rPr>
          <w:sz w:val="32"/>
          <w:szCs w:val="32"/>
        </w:rPr>
        <w:t>&lt;/p&gt;&lt;p&gt;&lt;a href = "/doc/856376-</w:t>
      </w:r>
      <w:r>
        <w:rPr>
          <w:sz w:val="32"/>
          <w:szCs w:val="32"/>
        </w:rPr>
        <w:t>酷男的宝贝追逐时尚与爱情的故事</w:t>
      </w:r>
      <w:r>
        <w:rPr>
          <w:sz w:val="32"/>
          <w:szCs w:val="32"/>
        </w:rPr>
        <w:t>.doc" rel="alternate" download="856376-</w:t>
      </w:r>
      <w:r>
        <w:rPr>
          <w:sz w:val="32"/>
          <w:szCs w:val="32"/>
        </w:rPr>
        <w:t>酷男的宝贝追逐时尚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