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古韵绘影下的爱情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常常以“风月”来形容美好的时光，而“温柔”则是对情感的细腻描绘。将这两个词汇结合起来，便形成了一个充满诗意和浪漫色彩的表达方式——“风月温柔”。今天，我们就带着心中的疑惑，一起走进那个被神话与传说所包围的古典世界，去探索这个词组背后的深层含义。</w:t>
      </w:r>
      <w:r>
        <w:rPr>
          <w:sz w:val="32"/>
          <w:szCs w:val="32"/>
        </w:rPr>
        <w:t>&lt;/p&gt;&lt;p&gt;&lt;img src="/static-img/2Gu8sEmOmU6gZkA1nwabLE6pAHiGnFANJeIwvZVQO4k.jpg"&gt;&lt;/p&gt;&lt;p&gt;</w:t>
      </w:r>
      <w:r>
        <w:rPr>
          <w:sz w:val="32"/>
          <w:szCs w:val="32"/>
        </w:rPr>
        <w:t>第一段：《风月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遥远而又近在咫尺的地方，有一片名为“春天”的大地。在这里，“花开富贵”，每一朵花都像是天上的星辰，点缀着整个画面。而此刻，“风吹过”，轻拂着这些花瓣，让它们摇曳生姿，每一次轻抚，都似乎是在诉说着爱的情诗。正是这样的场景，被人们称作“风月”。</w:t>
      </w:r>
      <w:r>
        <w:rPr>
          <w:sz w:val="32"/>
          <w:szCs w:val="32"/>
        </w:rPr>
        <w:t>&lt;/p&gt;&lt;p&gt;&lt;img src="/static-img/_4znNXZDSbeILk5LAURseShLClEHjQaPsWkPeFUKdAy2Wfy18L_ZT45UGIbEA9TPDosHQTzcssKFf8hx4xXj4nzYM_Qgn6JQsAhu0AVNPdOlsBmTLUIkLMoLTTgxMATkLEovaw0NY7-I_tvOJOe414iQcNXDTh4k0fpTwfYZ2u8k8C5cXGehq-7kI51tIJMCajr7eCAwNbtLWJmmtEzhjw.jpg"&gt;&lt;/p&gt;&lt;p&gt;</w:t>
      </w:r>
      <w:r>
        <w:rPr>
          <w:sz w:val="32"/>
          <w:szCs w:val="32"/>
        </w:rPr>
        <w:t>第二段：《温柔似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繁华都市中，有一个小女孩，她总是穿梭于人群之中，却不曾让人留下什么印象。她的一举一动，都像是一首流畅的旋律，悄无声息地侵入每个人的心房。而她的笑容，就如同清澈见底的小溪，那种纯净而又深邃，让人忍不住想要停下来欣赏。但她从未显露过自己的情感，只有偶尔闪现的一丝微笑，那便是她独有的“温柔”。</w:t>
      </w:r>
      <w:r>
        <w:rPr>
          <w:sz w:val="32"/>
          <w:szCs w:val="32"/>
        </w:rPr>
        <w:t>&lt;/p&gt;&lt;p&gt;&lt;img src="/static-img/7GfLSQyQPSGUC6C6eMHOwShLClEHjQaPsWkPeFUKdAy2Wfy18L_ZT45UGIbEA9TPDosHQTzcssKFf8hx4xXj4nzYM_Qgn6JQsAhu0AVNPdOlsBmTLUIkLMoLTTgxMATkLEovaw0NY7-I_tvOJOe414iQcNXDTh4k0fpTwfYZ2u8k8C5cXGehq-7kI51tIJMCajr7eCAwNbtLWJmmtEzhjw.jpg"&gt;&lt;/p&gt;&lt;p&gt;</w:t>
      </w:r>
      <w:r>
        <w:rPr>
          <w:sz w:val="32"/>
          <w:szCs w:val="32"/>
        </w:rPr>
        <w:t>第三段：《织梦者与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人，他生活在地下室的一个角落里，那里堆积的是他数十年的创作成果——书籍、笔记本以及一些奇异的器物。他用这些物品编织出故事，用文字塑造出人物，用想象构建了一座座城堡。他对待每一件作品都极其谨慎，每一次提笔都是为了追求完美。他的眼神透露出一种平静与坚持，是那些年夜晚他凝视星空时所散发出的光芒，也是他内心深处对生活最真挚的热爱。这份执著，不正也是对理想永恒追求中的那份无尽的努力？</w:t>
      </w:r>
      <w:r>
        <w:rPr>
          <w:sz w:val="32"/>
          <w:szCs w:val="32"/>
        </w:rPr>
        <w:t>&lt;/p&gt;&lt;p&gt;&lt;img src="/static-img/EBygfw7OKPKY8Jp0x6jtsyhLClEHjQaPsWkPeFUKdAy2Wfy18L_ZT45UGIbEA9TPDosHQTzcssKFf8hx4xXj4nzYM_Qgn6JQsAhu0AVNPdOlsBmTLUIkLMoLTTgxMATkLEovaw0NY7-I_tvOJOe414iQcNXDTh4k0fpTwfYZ2u8k8C5cXGehq-7kI51tIJMCajr7eCAwNbtLWJmmtEzhjw.jpg"&gt;&lt;/p&gt;&lt;p&gt;</w:t>
      </w:r>
      <w:r>
        <w:rPr>
          <w:sz w:val="32"/>
          <w:szCs w:val="32"/>
        </w:rPr>
        <w:t>第四段：《绘画里的情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站在画布前，他的手指紧握着颜料瓶，每一次涂抹都是经过深思熟虑。他试图捕捉到生命中最美好的瞬间，将那些无法言说的感觉转化为可见之物。在他的画布上，可以看到树木摇曳、云朵飘渺，但更重要的是，他捕捉到了人的情感——快乐、悲伤、希望或失望等等。这一切，在他的作品中得到了体现，无论如何，它们都是属于人类共通的情感语言。</w:t>
      </w:r>
      <w:r>
        <w:rPr>
          <w:sz w:val="32"/>
          <w:szCs w:val="32"/>
        </w:rPr>
        <w:t>&lt;/p&gt;&lt;p&gt;&lt;img src="/static-img/ZroJsZy7v--967lb4-WJlihLClEHjQaPsWkPeFUKdAy2Wfy18L_ZT45UGIbEA9TPDosHQTzcssKFf8hx4xXj4nzYM_Qgn6JQsAhu0AVNPdOlsBmTLUIkLMoLTTgxMATkLEovaw0NY7-I_tvOJOe414iQcNXDTh4k0fpTwfYZ2u8k8C5cXGehq-7kI51tIJMCajr7eCAwNbtLWJmmtEzhjw.jpg"&gt;&lt;/p&gt;&lt;p&gt;</w:t>
      </w:r>
      <w:r>
        <w:rPr>
          <w:sz w:val="32"/>
          <w:szCs w:val="32"/>
        </w:rPr>
        <w:t>第五段：《岁月悠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是个魔法师，它把所有的事情都融入了它广阔的心海。但我们却不能忘记，这些经历虽然已经过去，却依然能够触动我们的内心，因为它们承载了我们共同的人性经验。因此，当有人谈及“风月”，他们往往会想到那些充满爱意和愿望的地方；当有人谈及“温柔”，他们往往会想到那种能够触摸灵魂的心灵交流。当两者相遇，便产生了一种难以言喻的情感波动，这便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不知你是否已经领略到这种文艺复兴般的情怀？如果还有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需要探讨，或许可以再次启程，继续寻找那隐藏于历史尘封之间的秘密……</w:t>
      </w:r>
      <w:r>
        <w:rPr>
          <w:sz w:val="32"/>
          <w:szCs w:val="32"/>
        </w:rPr>
        <w:t>&lt;/p&gt;&lt;p&gt;&lt;a href = "/doc/856334-</w:t>
      </w:r>
      <w:r>
        <w:rPr>
          <w:sz w:val="32"/>
          <w:szCs w:val="32"/>
        </w:rPr>
        <w:t>风月温柔古韵绘影下的爱情诗篇</w:t>
      </w:r>
      <w:r>
        <w:rPr>
          <w:sz w:val="32"/>
          <w:szCs w:val="32"/>
        </w:rPr>
        <w:t>.doc" rel="alternate" download="856334-</w:t>
      </w:r>
      <w:r>
        <w:rPr>
          <w:sz w:val="32"/>
          <w:szCs w:val="32"/>
        </w:rPr>
        <w:t>风月温柔古韵绘影下的爱情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