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的悲剧家庭破裂与社会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紧张</w:t>
      </w:r>
      <w:r>
        <w:rPr>
          <w:sz w:val="32"/>
          <w:szCs w:val="32"/>
        </w:rPr>
        <w:t>&lt;/p&gt;&lt;p&gt;&lt;img src="/static-img/82Za43igVegkUmYQh_tztY8Zkf1Azq4nAycoqkLZF8w-MelcWZ88dq8uip7JxcId.jpg"&gt;&lt;/p&gt;&lt;p&gt;</w:t>
      </w:r>
      <w:r>
        <w:rPr>
          <w:sz w:val="32"/>
          <w:szCs w:val="32"/>
        </w:rPr>
        <w:t>鄂州一家三口事件中，家庭成员之间的情感纠葛和冲突最终导致了悲剧的发生。长期以来，夫妻双方因为生活压力、金钱问题和人际关系等因素而产生隔阂，最终演变为不可调和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影响</w:t>
      </w:r>
      <w:r>
        <w:rPr>
          <w:sz w:val="32"/>
          <w:szCs w:val="32"/>
        </w:rPr>
        <w:t>&lt;/p&gt;&lt;p&gt;&lt;img src="/static-img/7DinU4h9qOnHda4hxG4C7Y8Zkf1Azq4nAycoqkLZF8wkVuimHCxaNbpOqBz8fkmbCU95jE7WoVOHbPwNB8bmgZV4TG_Om-bJiwEITuSnmjfhPu6C_uYueG0_H56R6aRqADj2w4UXsujHJtb5UZ67CA.jpg"&gt;&lt;/p&gt;&lt;p&gt;</w:t>
      </w:r>
      <w:r>
        <w:rPr>
          <w:sz w:val="32"/>
          <w:szCs w:val="32"/>
        </w:rPr>
        <w:t>事件背后，还有一个不容忽视的问题，那就是社会环境对家庭稳定的影响。都市化进程加速，人们在追求物质财富时往往忽略了精神文化层面的发展，这种快节奏、高压力的生活方式无形中增加了家庭成员之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的缺失</w:t>
      </w:r>
      <w:r>
        <w:rPr>
          <w:sz w:val="32"/>
          <w:szCs w:val="32"/>
        </w:rPr>
        <w:t>&lt;/p&gt;&lt;p&gt;&lt;img src="/static-img/RVqvAVxDIRSrhN7Ieet8mo8Zkf1Azq4nAycoqkLZF8wkVuimHCxaNbpOqBz8fkmbCU95jE7WoVOHbPwNB8bmgZV4TG_Om-bJiwEITuSnmjfhPu6C_uYueG0_H56R6aRqADj2w4UXsujHJtb5UZ67CA.jpg"&gt;&lt;/p&gt;&lt;p&gt;</w:t>
      </w:r>
      <w:r>
        <w:rPr>
          <w:sz w:val="32"/>
          <w:szCs w:val="32"/>
        </w:rPr>
        <w:t>在处理此类事件时，如果法律体系能够提供更加完善、有效的手段来解决矛盾，不仅能减少不必要的人身伤害，也能避免更多冤情误案。但现实情况是许多地方法律法规未能及时更新或执行不力，使得当事人无法得到及时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&lt;img src="/static-img/g4rjuEU_KeZX5SRBHQLNlo8Zkf1Azq4nAycoqkLZF8wkVuimHCxaNbpOqBz8fkmbCU95jE7WoVOHbPwNB8bmgZV4TG_Om-bJiwEITuSnmjfhPu6C_uYueG0_H56R6aRqADj2w4UXsujHJtb5UZ67CA.png"&gt;&lt;/p&gt;&lt;p&gt;</w:t>
      </w:r>
      <w:r>
        <w:rPr>
          <w:sz w:val="32"/>
          <w:szCs w:val="32"/>
        </w:rPr>
        <w:t>从这个角度出发，我们应该反思每个人的社会责任。当我们面对周围朋友或邻里遇到的困难的时候，要勇于伸出援手，而不是漠视他人的一切。只有通过提高公民意识，让大家共同参与到构建良好社会氛围中去，可以逐步改善这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预防机制建设</w:t>
      </w:r>
      <w:r>
        <w:rPr>
          <w:sz w:val="32"/>
          <w:szCs w:val="32"/>
        </w:rPr>
        <w:t>&lt;/p&gt;&lt;p&gt;&lt;img src="/static-img/0AXa7nfL3VBMsctXK8PeZY8Zkf1Azq4nAycoqkLZF8wkVuimHCxaNbpOqBz8fkmbCU95jE7WoVOHbPwNB8bmgZV4TG_Om-bJiwEITuSnmjfhPu6C_uYueG0_H56R6aRqADj2w4UXsujHJtb5UZ67CA.png"&gt;&lt;/p&gt;&lt;p&gt;</w:t>
      </w:r>
      <w:r>
        <w:rPr>
          <w:sz w:val="32"/>
          <w:szCs w:val="32"/>
        </w:rPr>
        <w:t>为了防止类似悲剧再次发生，需要从教育领域着手进行预防工作。学校应当加强学生心理健康教育，加大对青少年成长过程中的指导和关注，以培养他们正确处理复杂情绪以及维护良好人际关系的心理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政策层面上的支持，比如建立专门针对家庭矛盾解决的小组，并配备专业人员，为那些陷入困境的家庭提供必要帮助。此外，还需整合相关资源，如心理咨询服务、法律援助等，为遇到困难的人群提供全方位支持。</w:t>
      </w:r>
      <w:r>
        <w:rPr>
          <w:sz w:val="32"/>
          <w:szCs w:val="32"/>
        </w:rPr>
        <w:t>&lt;/p&gt;&lt;p&gt;&lt;a href = "/doc/856319-</w:t>
      </w:r>
      <w:r>
        <w:rPr>
          <w:sz w:val="32"/>
          <w:szCs w:val="32"/>
        </w:rPr>
        <w:t>鄂州一家三口的悲剧家庭破裂与社会责任</w:t>
      </w:r>
      <w:r>
        <w:rPr>
          <w:sz w:val="32"/>
          <w:szCs w:val="32"/>
        </w:rPr>
        <w:t>.doc" rel="alternate" download="856319-</w:t>
      </w:r>
      <w:r>
        <w:rPr>
          <w:sz w:val="32"/>
          <w:szCs w:val="32"/>
        </w:rPr>
        <w:t>鄂州一家三口的悲剧家庭破裂与社会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