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血色薇朵的虚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奇特的文本，它被称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既神秘又诱人，背后隐藏着什么样的故事呢？</w:t>
      </w:r>
      <w:r>
        <w:rPr>
          <w:sz w:val="32"/>
          <w:szCs w:val="32"/>
        </w:rPr>
        <w:t>&lt;/p&gt;&lt;p&gt;&lt;img src="/static-img/73Xt5SpNUUMIroHpuO42OCzDiNUYzMhOXdSKDQIVWV1HkQsHb-WZUdQoA05GqTuL.jp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一个名为</w:t>
      </w:r>
      <w:r>
        <w:rPr>
          <w:sz w:val="32"/>
          <w:szCs w:val="32"/>
        </w:rPr>
        <w:t>Elysium</w:t>
      </w:r>
      <w:r>
        <w:rPr>
          <w:sz w:val="32"/>
          <w:szCs w:val="32"/>
        </w:rPr>
        <w:t>的虚拟现实平台。在这个平台上，玩家可以体验到几乎真实的生活，但也有许多不可能发生在现实世界中的奇异事件。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其中的一款游戏，它以其独特的剧情和深刻的人物描写而闻名。</w:t>
      </w:r>
      <w:r>
        <w:rPr>
          <w:sz w:val="32"/>
          <w:szCs w:val="32"/>
        </w:rPr>
        <w:t>&lt;/p&gt;&lt;p&gt;&lt;img src="/static-img/1JpYvu-STXcqj5iJevB2_yzDiNUYzMhOXdSKDQIVWV3HJOO1FpEF5VRfLw5z8_LqgnkLzM0nhOmeqSESRMxlvvx2etdzHVEuf3nz3shDKhZsi5E2W_yox-9KJ45DaoaH1nBB4WX6PJeEUeX1wzG-gOYiG6c8fPL2oAVHeFc9Lbc.jpeg"&gt;&lt;/p&gt;&lt;p&gt;</w:t>
      </w:r>
      <w:r>
        <w:rPr>
          <w:sz w:val="32"/>
          <w:szCs w:val="32"/>
        </w:rPr>
        <w:t>为什么会有人那么喜欢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游戏之所以能够吸引大量玩家的关注，关键在于其内容和设计。如果说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什么特别之处，那就是它所展开的情节深邃而复杂，每个选择都可能导致不同的结果。这使得每一次游戏体验都有着不可预测性，让玩家们充满期待和好奇心。</w:t>
      </w:r>
      <w:r>
        <w:rPr>
          <w:sz w:val="32"/>
          <w:szCs w:val="32"/>
        </w:rPr>
        <w:t>&lt;/p&gt;&lt;p&gt;&lt;img src="/static-img/3xTYnp5iba2Y6UgKYqdKRSzDiNUYzMhOXdSKDQIVWV3HJOO1FpEF5VRfLw5z8_LqgnkLzM0nhOmeqSESRMxlvvx2etdzHVEuf3nz3shDKhZsi5E2W_yox-9KJ45DaoaH1nBB4WX6PJeEUeX1wzG-gOYiG6c8fPL2oAVHeFc9Lbc.jpe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要进入血 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世界，你首先需要下载并安装</w:t>
      </w:r>
      <w:r>
        <w:rPr>
          <w:sz w:val="32"/>
          <w:szCs w:val="32"/>
        </w:rPr>
        <w:t>Elysium</w:t>
      </w:r>
      <w:r>
        <w:rPr>
          <w:sz w:val="32"/>
          <w:szCs w:val="32"/>
        </w:rPr>
        <w:t>平台上的客户端。然后，你将被带入一个由幻想元素与现代科技完美结合的大陆，这里有着繁星点点的夜空、绚烂多彩的魔法以及高科技武器。你将扮演一个普通的小镇青年，但是你的命运很快就因为一段古老传说的出现而变得异常重要。</w:t>
      </w:r>
      <w:r>
        <w:rPr>
          <w:sz w:val="32"/>
          <w:szCs w:val="32"/>
        </w:rPr>
        <w:t>&lt;/p&gt;&lt;p&gt;&lt;img src="/static-img/nOWVkXbJu2P2ccSN3IxCqyzDiNUYzMhOXdSKDQIVWV3HJOO1FpEF5VRfLw5z8_LqgnkLzM0nhOmeqSESRMxlvvx2etdzHVEuf3nz3shDKhZsi5E2W_yox-9KJ45DaoaH1nBB4WX6PJeEUeX1wzG-gOYiG6c8fPL2oAVHeFc9Lbc.jpeg"&gt;&lt;/p&gt;&lt;p&gt;</w:t>
      </w:r>
      <w:r>
        <w:rPr>
          <w:sz w:val="32"/>
          <w:szCs w:val="32"/>
        </w:rPr>
        <w:t>你面临的是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你发现自己卷入了一场关于古代神器、遗忘帝国以及暗流涌动的地球力量之间斗争。而你作为主角，不仅要处理这些复杂的问题，还要管理你的小镇，保护村民免受外界威胁。在这个过程中，你必须做出艰难抉择，因为每个决定都会影响整个世界的未来。</w:t>
      </w:r>
      <w:r>
        <w:rPr>
          <w:sz w:val="32"/>
          <w:szCs w:val="32"/>
        </w:rPr>
        <w:t>&lt;/p&gt;&lt;p&gt;&lt;img src="/static-img/CKD4JffKNrDM3k6A19Bx0izDiNUYzMhOXdSKDQIVWV3HJOO1FpEF5VRfLw5z8_LqgnkLzM0nhOmeqSESRMxlvvx2etdzHVEuf3nz3shDKhZsi5E2W_yox-9KJ45DaoaH1nBB4WX6PJeEUeX1wzG-gOYiG6c8fPL2oAVHeFc9Lbc.jpeg"&gt;&lt;/p&gt;&lt;p&gt;</w:t>
      </w:r>
      <w:r>
        <w:rPr>
          <w:sz w:val="32"/>
          <w:szCs w:val="32"/>
        </w:rPr>
        <w:t>这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战斗、策略制定和内心挣扎之后，你迎来了决战。你站在了对立势力最强大的领袖面前，他拥有超越常人理解范围的大能。但你没有放弃，而是用自己的智慧和勇气击败了他，从而证明了平凡人的力量也是不可小觑的。随着胜利者的光环笼罩你的身躯，你成为了英雄，被人们永远铭记在历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过无数生死关头，最终抵达胜利之巅，那份喜悦可谓是难以言表。这正是“血 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们的：无论是在虚拟还是现实世界中，都值得我们去探索去经历那些未知与挑战，因为只有这样，我们才能真正地了解自我，也许还能找到属于自己的那片天空。</w:t>
      </w:r>
      <w:r>
        <w:rPr>
          <w:sz w:val="32"/>
          <w:szCs w:val="32"/>
        </w:rPr>
        <w:t>&lt;/p&gt;&lt;p&gt;&lt;a href = "/doc/856283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血色薇朵的虚拟故事</w:t>
      </w:r>
      <w:r>
        <w:rPr>
          <w:sz w:val="32"/>
          <w:szCs w:val="32"/>
        </w:rPr>
        <w:t>.doc" rel="alternate" download="856283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血色薇朵的虚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