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申请资格与条件</w:t>
      </w:r>
      <w:r>
        <w:rPr>
          <w:sz w:val="32"/>
          <w:szCs w:val="32"/>
        </w:rPr>
        <w:t>&lt;/p&gt;&lt;p&gt;&lt;img src="/static-img/NelVRjE5FFLWy7QjQ3oreHlKmvPz_2UWZX4D_0W-zKeHkLN_x8dBo0AM4evRvBSK.jpg"&gt;&lt;/p&gt;&lt;p&gt;</w:t>
      </w:r>
      <w:r>
        <w:rPr>
          <w:sz w:val="32"/>
          <w:szCs w:val="32"/>
        </w:rPr>
        <w:t>霍格沃茨魔法学校入学申请表是一份详尽的文件，它不仅规定了学生的基本资格，还明确了所需具备的各种条件。例如，学生必须在七岁到十七岁之间，并且能够证明自己拥有纯血或混血继承者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息与背景</w:t>
      </w:r>
      <w:r>
        <w:rPr>
          <w:sz w:val="32"/>
          <w:szCs w:val="32"/>
        </w:rPr>
        <w:t>&lt;/p&gt;&lt;p&gt;&lt;img src="/static-img/_23ewRESSfOjVjQjlCaznXlKmvPz_2UWZX4D_0W-zKdWeWHDfxa3444ZaD-ciN8jko4RijY40Nas5mm7SPJfPz7mJ_gZTgjiBwu8iB8mAWSVMGhYaWam_FfJSoFO8vCQ5j4QFXIclERhPi_u3ahfsNqmaWYCupZphDxoycNEMpj3wraWMG8XnbuEHersls4m.jpg"&gt;&lt;/p&gt;&lt;p&gt;</w:t>
      </w:r>
      <w:r>
        <w:rPr>
          <w:sz w:val="32"/>
          <w:szCs w:val="32"/>
        </w:rPr>
        <w:t>这部分是对申请者的基本信息进行询问，包括姓名、出生日期、家庭成员以及联系方式等。同时，这个部分还会询问关于家庭背景，比如父母是否也是魔术师，以及他们是否曾经就读过霍格沃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成绩与能力</w:t>
      </w:r>
      <w:r>
        <w:rPr>
          <w:sz w:val="32"/>
          <w:szCs w:val="32"/>
        </w:rPr>
        <w:t>&lt;/p&gt;&lt;p&gt;&lt;img src="/static-img/fkt3MS6wZ64XEz6Fyr5SSnlKmvPz_2UWZX4D_0W-zKdWeWHDfxa3444ZaD-ciN8jko4RijY40Nas5mm7SPJfPz7mJ_gZTgjiBwu8iB8mAWSVMGhYaWam_FfJSoFO8vCQ5j4QFXIclERhPi_u3ahfsNqmaWYCupZphDxoycNEMpj3wraWMG8XnbuEHersls4m.jpg"&gt;&lt;/p&gt;&lt;p&gt;</w:t>
      </w:r>
      <w:r>
        <w:rPr>
          <w:sz w:val="32"/>
          <w:szCs w:val="32"/>
        </w:rPr>
        <w:t>这个部分要求申请者提供其之前学习的情况，包括数学、文学和其他魔术课程的成绩。此外，还需要展示其特定的技能和才能，如飞行能力、魁地奇比赛经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励与荣誉</w:t>
      </w:r>
      <w:r>
        <w:rPr>
          <w:sz w:val="32"/>
          <w:szCs w:val="32"/>
        </w:rPr>
        <w:t>&lt;/p&gt;&lt;p&gt;&lt;img src="/static-img/_qIToml3L-0Xn0Y-OBBKoXlKmvPz_2UWZX4D_0W-zKdWeWHDfxa3444ZaD-ciN8jko4RijY40Nas5mm7SPJfPz7mJ_gZTgjiBwu8iB8mAWSVMGhYaWam_FfJSoFO8vCQ5j4QFXIclERhPi_u3ahfsNqmaWYCupZphDxoycNEMpj3wraWMG8XnbuEHersls4m.jpg"&gt;&lt;/p&gt;&lt;p&gt;</w:t>
      </w:r>
      <w:r>
        <w:rPr>
          <w:sz w:val="32"/>
          <w:szCs w:val="32"/>
        </w:rPr>
        <w:t>此处记录的是那些值得一提的成就和荣誉，比如获得过什么奖项或者在某些活动中表现突出的情况。这有助于评估候选人的潜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需求或障碍</w:t>
      </w:r>
      <w:r>
        <w:rPr>
          <w:sz w:val="32"/>
          <w:szCs w:val="32"/>
        </w:rPr>
        <w:t>&lt;/p&gt;&lt;p&gt;&lt;img src="/static-img/2mO5DnS8WLi-GHFwgHnsOXlKmvPz_2UWZX4D_0W-zKdWeWHDfxa3444ZaD-ciN8jko4RijY40Nas5mm7SPJfPz7mJ_gZTgjiBwu8iB8mAWSVMGhYaWam_FfJSoFO8vCQ5j4QFXIclERhPi_u3ahfsNqmaWYCupZphDxoycNEMpj3wraWMG8XnbuEHersls4m.jpg"&gt;&lt;/p&gt;&lt;p&gt;</w:t>
      </w:r>
      <w:r>
        <w:rPr>
          <w:sz w:val="32"/>
          <w:szCs w:val="32"/>
        </w:rPr>
        <w:t>如果有的话，申请者需要说明自己的特殊需求或者障碍，以便学校能为他们提供相应的支持。比如语言障碍、身体残疾等都应该在这里列出并解释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及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分让候选人阐述他们未来想成为什么样的人，以及他们期待从霍格沃茨得到哪些东西。这可以帮助委员会更好地理解每个孩子的心愿，从而做出更加公正合理的录取决定。</w:t>
      </w:r>
      <w:r>
        <w:rPr>
          <w:sz w:val="32"/>
          <w:szCs w:val="32"/>
        </w:rPr>
        <w:t>&lt;/p&gt;&lt;p&gt;&lt;a href = "/doc/856278-</w:t>
      </w:r>
      <w:r>
        <w:rPr>
          <w:sz w:val="32"/>
          <w:szCs w:val="32"/>
        </w:rPr>
        <w:t>霍格沃茨魔法学校入学申请表概述</w:t>
      </w:r>
      <w:r>
        <w:rPr>
          <w:sz w:val="32"/>
          <w:szCs w:val="32"/>
        </w:rPr>
        <w:t>.doc" rel="alternate" download="856278-</w:t>
      </w:r>
      <w:r>
        <w:rPr>
          <w:sz w:val="32"/>
          <w:szCs w:val="32"/>
        </w:rPr>
        <w:t>霍格沃茨魔法学校入学申请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