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侦探故事中的忠诚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赐小仵作小说：忠诚与智慧的组合</w:t>
      </w:r>
      <w:r>
        <w:rPr>
          <w:sz w:val="32"/>
          <w:szCs w:val="32"/>
        </w:rPr>
        <w:t>&lt;/p&gt;&lt;p&gt;&lt;img src="/static-img/LfzjTCpldeI0nAXUxhVkgrw8kEUNFYYLJqtB9KBWbpf2ABJ44v_Ahw4PE_jOn2uN.jpg"&gt;&lt;/p&gt;&lt;p&gt;</w:t>
      </w:r>
      <w:r>
        <w:rPr>
          <w:sz w:val="32"/>
          <w:szCs w:val="32"/>
        </w:rPr>
        <w:t>在古代的中国，侦探和仵作是解决案件、维护社会秩序的重要力量。他们不仅要有过人的侦查能力，还要具备一定的武艺，以保护自己和客户免受恶势力的侵扰。在这样的背景下，出现了一种特殊的人物——御赐的小仵作，他们拥有着皇家的恩典，享有一定的特权，但也肩负着更重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御赐小仵作？</w:t>
      </w:r>
      <w:r>
        <w:rPr>
          <w:sz w:val="32"/>
          <w:szCs w:val="32"/>
        </w:rPr>
        <w:t>&lt;/p&gt;&lt;p&gt;&lt;img src="/static-img/7-elm8-d_GpRmi_jq9iuCrw8kEUNFYYLJqtB9KBWbpc0slC-aLnTqfZ9fDT5cEB-2riXDhofAqa2cl6Wqn3VBvh5spLMxXEGDjT3bMap-zYoHEmy0Na9XIMkFcxndtbdBVMQB9oaZtaftAJ80E2TAvwtI8fc1eKHqWg182w6CJ0.jpg"&gt;&lt;/p&gt;&lt;p&gt;</w:t>
      </w:r>
      <w:r>
        <w:rPr>
          <w:sz w:val="32"/>
          <w:szCs w:val="32"/>
        </w:rPr>
        <w:t>在众多的小仵作中，有些因缘际会得到皇家的青睐，被选为“御赐”。这些人往往具有超群脱俗的才能和品质，他们被授予了成为专属于皇室服务的小仵作这一殊荣。这不仅是一种荣誉，更是一份沉甸甸的责任，因为他们所处的地位决定了他们必须承担起更多的任务，同时也面临更多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一个优秀的小仵作？</w:t>
      </w:r>
      <w:r>
        <w:rPr>
          <w:sz w:val="32"/>
          <w:szCs w:val="32"/>
        </w:rPr>
        <w:t>&lt;/p&gt;&lt;p&gt;&lt;img src="/static-img/-J1UMkslRrZM7BfGsEgk8Lw8kEUNFYYLJqtB9KBWbpc0slC-aLnTqfZ9fDT5cEB-2riXDhofAqa2cl6Wqn3VBvh5spLMxXEGDjT3bMap-zYoHEmy0Na9XIMkFcxndtbdBVMQB9oaZtaftAJ80E2TAvwtI8fc1eKHqWg182w6CJ0.jpg"&gt;&lt;/p&gt;&lt;p&gt;</w:t>
      </w:r>
      <w:r>
        <w:rPr>
          <w:sz w:val="32"/>
          <w:szCs w:val="32"/>
        </w:rPr>
        <w:t>培养一个优秀的小仵作并不容易，它需要长时间且艰苦的人生历练。首先，从学识上来说，小仵作必须博览群书，不仅限于法律知识，还包括医学、天文学等各个领域，这样才能广泛地分析案件，并从不同的角度出发寻找线索。此外，他还需具备良好的身体素质，以便在必要时能够亲自参与侦查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赐小仵 作小说中的角色形象</w:t>
      </w:r>
      <w:r>
        <w:rPr>
          <w:sz w:val="32"/>
          <w:szCs w:val="32"/>
        </w:rPr>
        <w:t>&lt;/p&gt;&lt;p&gt;&lt;img src="/static-img/JbvEhwTiLQK7Ea_yRyKsGLw8kEUNFYYLJqtB9KBWbpc0slC-aLnTqfZ9fDT5cEB-2riXDhofAqa2cl6Wqn3VBvh5spLMxXEGDjT3bMap-zYoHEmy0Na9XIMkFcxndtbdBVMQB9oaZtaftAJ80E2TAvwtI8fc1eKHqWg182w6CJ0.jpg"&gt;&lt;/p&gt;&lt;p&gt;</w:t>
      </w:r>
      <w:r>
        <w:rPr>
          <w:sz w:val="32"/>
          <w:szCs w:val="32"/>
        </w:rPr>
        <w:t>在许多历史小说中，我们可以看到各种各样的小仵 作形象，他们有的英俊潇洒，有的神秘莫测。但无论如何，都有一点共同之处，那就是对正义充满执着，对朋友忠诚到家。这些人物通过自己的智慧和勇敢，为民除害，一直走向光明正大。我们常常会被这些故事深深吸引，让我们的想象飞翔到那个充满传奇色彩的大唐朝或是清末民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“忠诚”与“智慧”？</w:t>
      </w:r>
      <w:r>
        <w:rPr>
          <w:sz w:val="32"/>
          <w:szCs w:val="32"/>
        </w:rPr>
        <w:t>&lt;/p&gt;&lt;p&gt;&lt;img src="/static-img/Kq6gEn-OAJ92Z73Krneaobw8kEUNFYYLJqtB9KBWbpc0slC-aLnTqfZ9fDT5cEB-2riXDhofAqa2cl6Wqn3VBvh5spLMxXEGDjT3bMap-zYoHEmy0Na9XIMkFcxndtbdBVMQB9oaZtaftAJ80E2TAvwtI8fc1eKHqWg182w6CJ0.jpg"&gt;&lt;/p&gt;&lt;p&gt;</w:t>
      </w:r>
      <w:r>
        <w:rPr>
          <w:sz w:val="32"/>
          <w:szCs w:val="32"/>
        </w:rPr>
        <w:t>作为一名小仵 作，无论是在处理复杂案件还是面对生命危险时，“忠诚”与“智慧”都是必不可少的情感和能力。在追求真相的时候，小弗能保持冷静，不让情绪左右判断；当面对困境时，他能用他的聪明才智找到突破口。他总是以一种平衡而坚定的态度来处理一切事情，这正是他成为了成功者的一个关键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新的挑战正在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小</w:t>
      </w:r>
      <w:r>
        <w:rPr>
          <w:sz w:val="32"/>
          <w:sz w:val="32"/>
          <w:szCs w:val="32"/>
        </w:rPr>
        <w:t>ฝ</w:t>
      </w:r>
      <w:r>
        <w:rPr>
          <w:sz w:val="32"/>
          <w:szCs w:val="32"/>
        </w:rPr>
        <w:t>们也需要不断适应新环境、新情况。这意味着他们将面临更加复杂化的问题，比如科技手段改变了犯罪方式，以及现代社会对于法治意识日益增强等问题。而作为传统行业的一员，他们仍然能够凭借其独特优势，在这个快速变化的大环境中找到自己的位置并发挥作用，只要他们继续保持那份初心，即使身处逆境，也能迎难而上，最终实现自己的事业目标。</w:t>
      </w:r>
      <w:r>
        <w:rPr>
          <w:sz w:val="32"/>
          <w:szCs w:val="32"/>
        </w:rPr>
        <w:t>&lt;/p&gt;&lt;p&gt;&lt;a href = "/doc/856259-</w:t>
      </w:r>
      <w:r>
        <w:rPr>
          <w:sz w:val="32"/>
          <w:szCs w:val="32"/>
        </w:rPr>
        <w:t>御赐小仵作小说侦探故事中的忠诚助手</w:t>
      </w:r>
      <w:r>
        <w:rPr>
          <w:sz w:val="32"/>
          <w:szCs w:val="32"/>
        </w:rPr>
        <w:t>.doc" rel="alternate" download="856259-</w:t>
      </w:r>
      <w:r>
        <w:rPr>
          <w:sz w:val="32"/>
          <w:szCs w:val="32"/>
        </w:rPr>
        <w:t>御赐小仵作小说侦探故事中的忠诚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