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级猎人的征途探索与挑战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知世界里，星级猎人以其卓越的能力和不屈的意志，被人们尊敬与追捧。他们穿梭于各个领域，不仅是狩猎高手，更是探险者、侦探、策略家。在这个充满危机与机遇的世界里，他们如何不断提升自己，成为真正不可一世的人物呢？</w:t>
      </w:r>
      <w:r>
        <w:rPr>
          <w:sz w:val="32"/>
          <w:szCs w:val="32"/>
        </w:rPr>
        <w:t>&lt;/p&gt;&lt;p&gt;&lt;img src="/static-img/YoXWEa8QgvhvlS0E8PH_gdkoD3bo5Y59TyCAcAW_d2tStW8i8iDg6zedJ-QnUlWo.png"&gt;&lt;/p&gt;&lt;p&gt;</w:t>
      </w:r>
      <w:r>
        <w:rPr>
          <w:sz w:val="32"/>
          <w:szCs w:val="32"/>
        </w:rPr>
        <w:t>猎人的训练</w:t>
      </w:r>
      <w:r>
        <w:rPr>
          <w:sz w:val="32"/>
          <w:szCs w:val="32"/>
        </w:rPr>
        <w:t>&lt;/p&gt;&lt;p&gt;</w:t>
      </w:r>
      <w:r>
        <w:rPr>
          <w:sz w:val="32"/>
          <w:szCs w:val="32"/>
        </w:rPr>
        <w:t>星级猎人从小就接受了严格而系统化的训练，这种训练使他们具备了应对各种复杂环境和情况所需的心理素质和身体素质。通过长时间实战，他们学会了如何在最紧要关头做出正确决策。</w:t>
      </w:r>
      <w:r>
        <w:rPr>
          <w:sz w:val="32"/>
          <w:szCs w:val="32"/>
        </w:rPr>
        <w:t>&lt;/p&gt;&lt;p&gt;&lt;img src="/static-img/s2nxd1OZ_Kgig9jhKsf2PdkoD3bo5Y59TyCAcAW_d2v4TIMXTddcoF3iKwAvH6xEuCmOcr_lblvNlD6_9VI9rjQN7mHbD-CJMlBoXXEbquSHwQ15AtI5lntpRmqQEMEgWynUDqqElOGcmJKvd-_UBfV51JH3xCLE7mY8qzVX2po.png"&gt;&lt;/p&gt;&lt;p&gt;</w:t>
      </w:r>
      <w:r>
        <w:rPr>
          <w:sz w:val="32"/>
          <w:szCs w:val="32"/>
        </w:rPr>
        <w:t>狩猎技巧</w:t>
      </w:r>
      <w:r>
        <w:rPr>
          <w:sz w:val="32"/>
          <w:szCs w:val="32"/>
        </w:rPr>
        <w:t>&lt;/p&gt;&lt;p&gt;</w:t>
      </w:r>
      <w:r>
        <w:rPr>
          <w:sz w:val="32"/>
          <w:szCs w:val="32"/>
        </w:rPr>
        <w:t>狩猎不仅是一场生死搏斗，也是一门艺术。星级猎人精通多种狩猎技巧，从隐蔽到突袭，从单枪匹马到团队合作，每一种方法都有其特定的时机和用武之地。</w:t>
      </w:r>
      <w:r>
        <w:rPr>
          <w:sz w:val="32"/>
          <w:szCs w:val="32"/>
        </w:rPr>
        <w:t>&lt;/p&gt;&lt;p&gt;&lt;img src="/static-img/JKfbomBtgZ8Tj0z4yKUbs9koD3bo5Y59TyCAcAW_d2v4TIMXTddcoF3iKwAvH6xEuCmOcr_lblvNlD6_9VI9rjQN7mHbD-CJMlBoXXEbquSHwQ15AtI5lntpRmqQEMEgWynUDqqElOGcmJKvd-_UBfV51JH3xCLE7mY8qzVX2po.png"&gt;&lt;/p&gt;&lt;p&gt;</w:t>
      </w:r>
      <w:r>
        <w:rPr>
          <w:sz w:val="32"/>
          <w:szCs w:val="32"/>
        </w:rPr>
        <w:t>谜题解决</w:t>
      </w:r>
      <w:r>
        <w:rPr>
          <w:sz w:val="32"/>
          <w:szCs w:val="32"/>
        </w:rPr>
        <w:t>&lt;/p&gt;&lt;p&gt;</w:t>
      </w:r>
      <w:r>
        <w:rPr>
          <w:sz w:val="32"/>
          <w:szCs w:val="32"/>
        </w:rPr>
        <w:t>在某些任务中，星级猎人需要面对复杂难解的问题。这时候，他们运用自己的智慧，不断推敲分析，最终找到了问题背后的关键点，并以此为基础制定出成功方案。</w:t>
      </w:r>
      <w:r>
        <w:rPr>
          <w:sz w:val="32"/>
          <w:szCs w:val="32"/>
        </w:rPr>
        <w:t>&lt;/p&gt;&lt;p&gt;&lt;img src="/static-img/ZIrFKqxtnpouWbZjIoRiC9koD3bo5Y59TyCAcAW_d2v4TIMXTddcoF3iKwAvH6xEuCmOcr_lblvNlD6_9VI9rjQN7mHbD-CJMlBoXXEbquSHwQ15AtI5lntpRmqQEMEgWynUDqqElOGcmJKvd-_UBfV51JH3xCLE7mY8qzVX2po.png"&gt;&lt;/p&gt;&lt;p&gt;</w:t>
      </w:r>
      <w:r>
        <w:rPr>
          <w:sz w:val="32"/>
          <w:szCs w:val="32"/>
        </w:rPr>
        <w:t>个人成长</w:t>
      </w:r>
      <w:r>
        <w:rPr>
          <w:sz w:val="32"/>
          <w:szCs w:val="32"/>
        </w:rPr>
        <w:t>&lt;/p&gt;&lt;p&gt;</w:t>
      </w:r>
      <w:r>
        <w:rPr>
          <w:sz w:val="32"/>
          <w:szCs w:val="32"/>
        </w:rPr>
        <w:t>星级猎人的成长不仅体现在技术上，更是在心理层面上的磨砺。这段旅程让他们学会了独立思考、自我控制，以及在逆境中保持冷静的心态。</w:t>
      </w:r>
      <w:r>
        <w:rPr>
          <w:sz w:val="32"/>
          <w:szCs w:val="32"/>
        </w:rPr>
        <w:t>&lt;/p&gt;&lt;p&gt;&lt;img src="/static-img/g0XsPtwz02gLBZDBUEwZt9koD3bo5Y59TyCAcAW_d2v4TIMXTddcoF3iKwAvH6xEuCmOcr_lblvNlD6_9VI9rjQN7mHbD-CJMlBoXXEbquSHwQ15AtI5lntpRmqQEMEgWynUDqqElOGcmJKvd-_UBfV51JH3xCLE7mY8qzVX2po.jpg"&gt;&lt;/p&gt;&lt;p&gt;</w:t>
      </w:r>
      <w:r>
        <w:rPr>
          <w:sz w:val="32"/>
          <w:szCs w:val="32"/>
        </w:rPr>
        <w:t>团队合作</w:t>
      </w:r>
      <w:r>
        <w:rPr>
          <w:sz w:val="32"/>
          <w:szCs w:val="32"/>
        </w:rPr>
        <w:t>&lt;/p&gt;&lt;p&gt;</w:t>
      </w:r>
      <w:r>
        <w:rPr>
          <w:sz w:val="32"/>
          <w:szCs w:val="32"/>
        </w:rPr>
        <w:t>虽然每个星级猎人都是独行侠，但他们也懂得团结协作对于完成大型任务至关重要。他们能够将个人技能融入团队工作之中，以达到超越单打独斗效率的效果。</w:t>
      </w:r>
      <w:r>
        <w:rPr>
          <w:sz w:val="32"/>
          <w:szCs w:val="32"/>
        </w:rPr>
        <w:t>&lt;/p&gt;&lt;p&gt;</w:t>
      </w:r>
      <w:r>
        <w:rPr>
          <w:sz w:val="32"/>
          <w:szCs w:val="32"/>
        </w:rPr>
        <w:t>社会影响力</w:t>
      </w:r>
      <w:r>
        <w:rPr>
          <w:sz w:val="32"/>
          <w:szCs w:val="32"/>
        </w:rPr>
        <w:t>&lt;/p&gt;&lt;p&gt;</w:t>
      </w:r>
      <w:r>
        <w:rPr>
          <w:sz w:val="32"/>
          <w:szCs w:val="32"/>
        </w:rPr>
        <w:t xml:space="preserve">随着星级 </w:t>
      </w:r>
      <w:r>
        <w:rPr>
          <w:sz w:val="32"/>
          <w:szCs w:val="32"/>
        </w:rPr>
        <w:t xml:space="preserve">hunters </w:t>
      </w:r>
      <w:r>
        <w:rPr>
          <w:sz w:val="32"/>
          <w:szCs w:val="32"/>
        </w:rPr>
        <w:t>的名声日渐显赫，他们开始被视为榜样或偶像。不少年轻人才因此受到了启发，有些甚至希望能走上这条光芒四射但又充满困难的道路。</w:t>
      </w:r>
      <w:r>
        <w:rPr>
          <w:sz w:val="32"/>
          <w:szCs w:val="32"/>
        </w:rPr>
        <w:t>&lt;/p&gt;&lt;p&gt;&lt;a href = "/doc/856246-</w:t>
      </w:r>
      <w:r>
        <w:rPr>
          <w:sz w:val="32"/>
          <w:szCs w:val="32"/>
        </w:rPr>
        <w:t>星级猎人的征途探索与挑战的边界</w:t>
      </w:r>
      <w:r>
        <w:rPr>
          <w:sz w:val="32"/>
          <w:szCs w:val="32"/>
        </w:rPr>
        <w:t>.doc" rel="alternate" download="856246-</w:t>
      </w:r>
      <w:r>
        <w:rPr>
          <w:sz w:val="32"/>
          <w:szCs w:val="32"/>
        </w:rPr>
        <w:t>星级猎人的征途探索与挑战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