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神功与江湖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长河中，笑傲江湖书如同一座永不落幕的剧院，每一部都是对英雄豪杰生平的一次再现。《绝世神功与江湖笑谈》正是这座剧院中的一场精彩演出，它通过对武林高手们奇特神功和其间幽默故事的描绘，让人既感受到了江湖深沉，又品味到了生活之美。</w:t>
      </w:r>
      <w:r>
        <w:rPr>
          <w:sz w:val="32"/>
          <w:szCs w:val="32"/>
        </w:rPr>
        <w:t>&lt;/p&gt;&lt;p&gt;&lt;img src="/static-img/dcL3KAsOLlPvA9Kmd-5YN2xHNfMhILsOKhnnjrSctFAh_FU8Jl6SzCqLAV8yDBKR.png"&gt;&lt;/p&gt;&lt;p&gt;</w:t>
      </w:r>
      <w:r>
        <w:rPr>
          <w:sz w:val="32"/>
          <w:szCs w:val="32"/>
        </w:rPr>
        <w:t>首先，我们来看一个关于“绝世神功”的典故。在古代小说《笑傲江湖》中，黄药师大侠以其独到的“九阴真经”闻名遐迩，这本秘籍蕴含了他数十年的修炼成果，是他能够施展出无敌于天下的原因之一。然而，在一次偶然的情境下，他被迫将这本宝贵的经文交给了小龙女，以保护它免遭不测。这段历史让我们明白，无论多么强大的力量，都有可能因为某些意外而改变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江湖笑谈”。在武林争霸的过程中，不乏一些英雄豪杰因种种机缘巧合，而非正面战斗，最终达成了共识或结成了联盟。例如，有个故事讲述的是杨过与小龙女相遇时，他们原本是仇敌，但后来却因共同对抗恶势力而成为好友。这段情节展示了即使是在竞争激烈、恩怨纠葛的武林环境里，也有可能出现意想不到的情谊产生。</w:t>
      </w:r>
      <w:r>
        <w:rPr>
          <w:sz w:val="32"/>
          <w:szCs w:val="32"/>
        </w:rPr>
        <w:t>&lt;/p&gt;&lt;p&gt;&lt;img src="/static-img/rYOjuxweGmbbw_ap_B8s2WxHNfMhILsOKhnnjrSctFBA4B502nV4OlAXa5HJqqPRTz074RMPmrjxIJAhua3wQih6IOdpBTmS04tr4oEClOGnhzLs5AdPJrw9a3TqnFX3NpI3XlHtVEU_GyS0mh_-Yg.png"&gt;&lt;/p&gt;&lt;p&gt;</w:t>
      </w:r>
      <w:r>
        <w:rPr>
          <w:sz w:val="32"/>
          <w:szCs w:val="32"/>
        </w:rPr>
        <w:t>此外，还有一则关于丐帮帮主慕容复的小故事。他在一次偶然得知自己其实是唐朝末年的皇帝慕容博之子之后，便开始追寻自己的真正身份，从而引发了一系列连锁反应，最终揭开了家族千年隐秘。而这个过程中的许多幽默瞬间，如他误打误撞地发现自己家族遗产，以及他的忠实随从们为保密家事所做出的各种荒诞举动，都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看那些著名的大侠，他们如何用自己的智慧和勇气，在风雨兼程、刀光剑影中寻找那份属于他们的人生价值。这些人物像极了一群行走于山川之间、穿梭于云雾缭绕的小道士，他们每一步都充满挑战，每一次选择都决定着他们生命轨迹的方向。而这一切，只不过是《笑傲江湖书》中的点滴琐事，却又承载着丰富的人生哲理和文化内涵。</w:t>
      </w:r>
      <w:r>
        <w:rPr>
          <w:sz w:val="32"/>
          <w:szCs w:val="32"/>
        </w:rPr>
        <w:t>&lt;/p&gt;&lt;p&gt;&lt;img src="/static-img/yCmEtl_ZRUjTuKd0tLO422xHNfMhILsOKhnnjrSctFBA4B502nV4OlAXa5HJqqPRTz074RMPmrjxIJAhua3wQih6IOdpBTmS04tr4oEClOGnhzLs5AdPJrw9a3TqnFX3NpI3XlHtVEU_GyS0mh_-Yg.png"&gt;&lt;/p&gt;&lt;p&gt;</w:t>
      </w:r>
      <w:r>
        <w:rPr>
          <w:sz w:val="32"/>
          <w:szCs w:val="32"/>
        </w:rPr>
        <w:t>总之，《绝世神功与江湖笑谈》是一篇结合了史诗般宏伟视角与微妙情感细腻细致的心灵探索文章，它以最贴近实际的情节为基础，将我们的目光投向那个充满传奇色彩、浪漫主义色彩浓厚的大宋世界。在那里，英雄豪杰们凭借智慧和勇气，与时间赛跑，与命运斗争，并最终找到属于他们的人生答案。在这样的背景下，“笑傲江湖书”就像是打开了一扇通往过去梦幻世界的大门，让我们一起去探索，那里的每个人物，每件事情背后隐藏着怎样的故事呢？</w:t>
      </w:r>
      <w:r>
        <w:rPr>
          <w:sz w:val="32"/>
          <w:szCs w:val="32"/>
        </w:rPr>
        <w:t>&lt;/p&gt;&lt;p&gt;&lt;a href = "/doc/856241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功与江湖笑谈</w:t>
      </w:r>
      <w:r>
        <w:rPr>
          <w:sz w:val="32"/>
          <w:szCs w:val="32"/>
        </w:rPr>
        <w:t>.doc" rel="alternate" download="856241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功与江湖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