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学生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学生的我</w:t>
      </w:r>
      <w:r>
        <w:rPr>
          <w:sz w:val="32"/>
          <w:szCs w:val="32"/>
        </w:rPr>
        <w:t>&lt;/p&gt;&lt;p&gt;&lt;img src="/static-img/B7B7-5wAIxZvCRm6C7zVj_hTQerGPn73v2a5sHilvopw_sOR-M2JvI2VO8VJpCeO.png"&gt;&lt;/p&gt;&lt;p&gt;</w:t>
      </w:r>
      <w:r>
        <w:rPr>
          <w:sz w:val="32"/>
          <w:szCs w:val="32"/>
        </w:rPr>
        <w:t>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作为我的学生，你应该保持积极主动的学习态度，不断探索知识的深层次，勇于思考和提问。这种态度能够帮助你更好地理解复杂的问题，并在解决实际问题时展现出自己的能力。</w:t>
      </w:r>
      <w:r>
        <w:rPr>
          <w:sz w:val="32"/>
          <w:szCs w:val="32"/>
        </w:rPr>
        <w:t>&lt;/p&gt;&lt;p&gt;&lt;img src="/static-img/2B5Rh-Wx6pks-_smatqqmPhTQerGPn73v2a5sHilvoqjg-21Ma3KltOlWPDDWjur-FNB6sY-fve_ZrmweKW-iimgFudXvYjWnankXgIt2dQ.jpg"&gt;&lt;/p&gt;&lt;p&gt;</w:t>
      </w:r>
      <w:r>
        <w:rPr>
          <w:sz w:val="32"/>
          <w:szCs w:val="32"/>
        </w:rPr>
        <w:t>知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的学生，你不仅要掌握知识，更重要的是能够将这些知识灵活应用到实际工作或生活中。这要求你具备一定的创新能力和实践经验，以便能够面对各种挑战时做出正确的决策。</w:t>
      </w:r>
      <w:r>
        <w:rPr>
          <w:sz w:val="32"/>
          <w:szCs w:val="32"/>
        </w:rPr>
        <w:t>&lt;/p&gt;&lt;p&gt;&lt;img src="/static-img/UxBThpyvV5M7yByXWDU5U_hTQerGPn73v2a5sHilvoqjg-21Ma3KltOlWPDDWjur-FNB6sY-fve_ZrmweKW-iimgFudXvYjWnankXgIt2dQ.jpg"&gt;&lt;/p&gt;&lt;p&gt;</w:t>
      </w:r>
      <w:r>
        <w:rPr>
          <w:sz w:val="32"/>
          <w:szCs w:val="32"/>
        </w:rPr>
        <w:t>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自我管理能力对于一个学生来说至关重要。这包括时间管理、情绪调节等方面。通过有效地安排自己的时间和精力，你可以确保学业进步，同时也能保持良好的身心健康。</w:t>
      </w:r>
      <w:r>
        <w:rPr>
          <w:sz w:val="32"/>
          <w:szCs w:val="32"/>
        </w:rPr>
        <w:t>&lt;/p&gt;&lt;p&gt;&lt;img src="/static-img/viTMK-kqYQ2TcjngsoIAlvhTQerGPn73v2a5sHilvoqjg-21Ma3KltOlWPDDWjur-FNB6sY-fve_ZrmweKW-iimgFudXvYjWnankXgIt2d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社会不可或缺的一部分。在这个过程中，作为我的学生，你需要学会与他人协作，共同完成任务。此外，还应学会倾听他人的意见，并从中学到新东西，这样才能真正实现团队目标。</w:t>
      </w:r>
      <w:r>
        <w:rPr>
          <w:sz w:val="32"/>
          <w:szCs w:val="32"/>
        </w:rPr>
        <w:t>&lt;/p&gt;&lt;p&gt;&lt;img src="/static-img/a1oEEnWinV_J9QA_n9kX8_hTQerGPn73v2a5sHilvoqjg-21Ma3KltOlWPDDWjur-FNB6sY-fve_ZrmweKW-iimgFudXvYjWnankXgIt2dQ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无论是技术还是社会都在不断变化。因此，作为我的学生，你应当具备适应新情况、新环境、新问题的心理素质和技能，这样才能在未来的职业生涯中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种美德，对于每个阶段的人来说都是必要的。而且，不断追求卓越意味着不断超越自己，为实现个人价值而努力。这样的精神会使你在未来无论遇到什么挑战，都能迎难而上，用最优异的手段去解决问题。</w:t>
      </w:r>
      <w:r>
        <w:rPr>
          <w:sz w:val="32"/>
          <w:szCs w:val="32"/>
        </w:rPr>
        <w:t>&lt;/p&gt;&lt;p&gt;&lt;a href = "/doc/856202-</w:t>
      </w:r>
      <w:r>
        <w:rPr>
          <w:sz w:val="32"/>
          <w:szCs w:val="32"/>
        </w:rPr>
        <w:t>作为学生的我</w:t>
      </w:r>
      <w:r>
        <w:rPr>
          <w:sz w:val="32"/>
          <w:szCs w:val="32"/>
        </w:rPr>
        <w:t>.doc" rel="alternate" download="856202-</w:t>
      </w:r>
      <w:r>
        <w:rPr>
          <w:sz w:val="32"/>
          <w:szCs w:val="32"/>
        </w:rPr>
        <w:t>作为学生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