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后的归途一位女将军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后的归途：一位女将军的新篇章</w:t>
      </w:r>
      <w:r>
        <w:rPr>
          <w:sz w:val="32"/>
          <w:szCs w:val="32"/>
        </w:rPr>
        <w:t>&lt;/p&gt;&lt;p&gt;&lt;img src="/static-img/MKv3yZFUv7cezymG6MH7UupkkHTPVcIv3TuV-ES-5J6yIR7tpnLu56V454bhtsSn.jpg"&gt;&lt;/p&gt;&lt;p&gt;</w:t>
      </w:r>
      <w:r>
        <w:rPr>
          <w:sz w:val="32"/>
          <w:szCs w:val="32"/>
        </w:rPr>
        <w:t>在漫长的征途中，她是一面耀眼的旗帜，一支坚定的箭头，带领着士兵们勇往直前。她的名字响彻战场，每一次呼喊都像是晴天霹雳，震慑敌人。她是战争中的女王，是战略与勇气的完美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战争终究要结束。一日，卸甲后，我待字闺中。家园里的每一个角落，都充满了温馨和安宁。她脱下了军装，用手指轻抚那熟悉的地毯，这是她久违的一次平静。窗外，那些曾经被炮火和枪声所掩盖的声音，现在清晰可闻：鸟语、花香和孩子们嬉戏的声音。</w:t>
      </w:r>
      <w:r>
        <w:rPr>
          <w:sz w:val="32"/>
          <w:szCs w:val="32"/>
        </w:rPr>
        <w:t>&lt;/p&gt;&lt;p&gt;&lt;img src="/static-img/IfW2XFy1kqEgv6BVrLpL7epkkHTPVcIv3TuV-ES-5J6yIR7tpnLu56V454bhtsSn.jpg"&gt;&lt;/p&gt;&lt;p&gt;</w:t>
      </w:r>
      <w:r>
        <w:rPr>
          <w:sz w:val="32"/>
          <w:szCs w:val="32"/>
        </w:rPr>
        <w:t>首先，她开始处理那些繁琐却重要的事务——解冑返乡。在这个过程中，她不得不面对自己的过去，以及为何选择了这样的职业道路。回想起最初的激情与理想，当初她是为了国家、为了人民，而非个人利益。但随着时间推移，战争给予她的经历，让她更加深刻地理解到了真正意义上的牺牲与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投身于社会服务领域，将自己从前的经验转化为帮助他人的力量。这包括在灾区提供援助，在弱势群体中开展教育活动，以及参与国际和平维护工作。她用行动证明了一切，从未放弃过对社会责任感的一丝一毫。</w:t>
      </w:r>
      <w:r>
        <w:rPr>
          <w:sz w:val="32"/>
          <w:szCs w:val="32"/>
        </w:rPr>
        <w:t>&lt;/p&gt;&lt;p&gt;&lt;img src="/static-img/l14mIYhAmdnx7lwY8q5D9OpkkHTPVcIv3TuV-ES-5J6yIR7tpnLu56V454bhtsSn.jpg"&gt;&lt;/p&gt;&lt;p&gt;</w:t>
      </w:r>
      <w:r>
        <w:rPr>
          <w:sz w:val="32"/>
          <w:szCs w:val="32"/>
        </w:rPr>
        <w:t>同时，她也重拾起了艺术创作的手笔。那段时间里，她以诗歌作为出口，对于自己在战斗中的感受进行表达，以此来释放内心深处的情绪。她发现通过文字，可以让人们更好地理解战争背后的故事以及那些默默付出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这个新的生活阶段里，她还专注于培养下一代。她认为，只有教育才能带来真正的人类文明进步，因此设立了一所私立学校，为贫困地区的儿童提供免费教育资源，并且亲自担任校长之一。在这里，无论男孩还是女孩，都能享受到公平竞争的机会，不再因为出生时偶然性就被判定命运。</w:t>
      </w:r>
      <w:r>
        <w:rPr>
          <w:sz w:val="32"/>
          <w:szCs w:val="32"/>
        </w:rPr>
        <w:t>&lt;/p&gt;&lt;p&gt;&lt;img src="/static-img/0q5JME9PH5RMN4u8m5-ONupkkHTPVcIv3TuV-ES-5J6yIR7tpnLu56V454bhtsSn.jpg"&gt;&lt;/p&gt;&lt;p&gt;</w:t>
      </w:r>
      <w:r>
        <w:rPr>
          <w:sz w:val="32"/>
          <w:szCs w:val="32"/>
        </w:rPr>
        <w:t>最后，但并非最不重要的是，与家人团聚。这份简单而珍贵的人际关系，是所有艰苦奋斗之后最大的奖赏。当夜幕降临的时候，无论疲惫到什么程度，当她躺在温暖舒适的地板上，被家人的拥抱包围时，那种幸福感，就像是在战场上找到了最坚实的大本营一样不可思议。这些都是我卸甲后待字闺中的新篇章，也是我生命旅程上的另一大壮举。我相信无论未来如何，这段经历都会成为我宝贵财富的一部分，为我的子孙后代传承下去。</w:t>
      </w:r>
      <w:r>
        <w:rPr>
          <w:sz w:val="32"/>
          <w:szCs w:val="32"/>
        </w:rPr>
        <w:t>&lt;/p&gt;&lt;p&gt;&lt;a href = "/doc/856195-</w:t>
      </w:r>
      <w:r>
        <w:rPr>
          <w:sz w:val="32"/>
          <w:szCs w:val="32"/>
        </w:rPr>
        <w:t>战后的归途一位女将军的新篇章</w:t>
      </w:r>
      <w:r>
        <w:rPr>
          <w:sz w:val="32"/>
          <w:szCs w:val="32"/>
        </w:rPr>
        <w:t>.doc" rel="alternate" download="856195-</w:t>
      </w:r>
      <w:r>
        <w:rPr>
          <w:sz w:val="32"/>
          <w:szCs w:val="32"/>
        </w:rPr>
        <w:t>战后的归途一位女将军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