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中的李碧华神秘与力量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李碧华是《青蛇》中的重要角色，她的形象与神秘、力量等主题紧密相关。以下是对李碧华这一人物的深入探讨：</w:t>
      </w:r>
      <w:r>
        <w:rPr>
          <w:sz w:val="32"/>
          <w:szCs w:val="32"/>
        </w:rPr>
        <w:t>&lt;/p&gt;&lt;p&gt;&lt;img src="/static-img/zYFt5lfPmfW42Cim7591ww_KYpnSFaiqzdKpCn0mTCBtCRXgb0MS_PdoPniNv9bw.jpg"&gt;&lt;/p&gt;&lt;p&gt;</w:t>
      </w:r>
      <w:r>
        <w:rPr>
          <w:sz w:val="32"/>
          <w:szCs w:val="32"/>
        </w:rPr>
        <w:t>神秘之谜：青蛇李碧华的身份与性格充满了未解之谜。她既有着人类的情感，又拥有蛇类的能力，这种矛盾让她成为一个难以捉摸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力博弈：在故事中，李碧华不断地展现出她对于自己的欲望和权力的追求，无论是在人间还是在山林之间，她都要用各种手段来维护自己的利益。</w:t>
      </w:r>
      <w:r>
        <w:rPr>
          <w:sz w:val="32"/>
          <w:szCs w:val="32"/>
        </w:rPr>
        <w:t>&lt;/p&gt;&lt;p&gt;&lt;img src="/static-img/2ESvD-s1OjxfDG_9XV-TlA_KYpnSFaiqzdKpCn0mTCB3Z5LKHqQsWgCZFWRhlsDEcavwx04AgUVFXSnUm9oPgBn1hJcL3pCX5nxcAc53Cac9pqOjeGzE6gSBsHH6hNOTtfGzmxVqdaaaWVK0n-3pGYL0FXu8cuC3aLoBmTTXcyg9v8OKJPVDb4dKa8nH25Rb.jpg"&gt;&lt;/p&gt;&lt;p&gt;</w:t>
      </w:r>
      <w:r>
        <w:rPr>
          <w:sz w:val="32"/>
          <w:szCs w:val="32"/>
        </w:rPr>
        <w:t>情感纠葛：尽管身为妖怪，但李碧华内心深处仍然有着强烈的情感需求。她与黄牛白虎相恋，以及后来的悲剧，都展示了她作为一个活生生的存在所承受的情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转变：从最初的小青蛇到成长为美丽女人的过程中，李碦化经历了无数次生命状态的变化，每一次转变都伴随着新的挑战和困境，这些经历塑造了她的个性和理念。</w:t>
      </w:r>
      <w:r>
        <w:rPr>
          <w:sz w:val="32"/>
          <w:szCs w:val="32"/>
        </w:rPr>
        <w:t>&lt;/p&gt;&lt;p&gt;&lt;img src="/static-img/_AMLSemLAh535zAjqkc--g_KYpnSFaiqzdKpCn0mTCB3Z5LKHqQsWgCZFWRhlsDEcavwx04AgUVFXSnUm9oPgBn1hJcL3pCX5nxcAc53Cac9pqOjeGzE6gSBsHH6hNOTtfGzmxVqdaaaWVK0n-3pGYL0FXu8cuC3aLoBmTTXcyg9v8OKJPVDb4dKa8nH25Rb.jpg"&gt;&lt;/p&gt;&lt;p&gt;</w:t>
      </w:r>
      <w:r>
        <w:rPr>
          <w:sz w:val="32"/>
          <w:szCs w:val="32"/>
        </w:rPr>
        <w:t>自我觉醒：随着故事发展，李碧华逐渐意识到自己真正想要的是什么，并开始寻找属于自己的道路，而不是简单地被外界定义。这种自我觉醒标志着她的成长，也预示着更大的改变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存：尽管故事结束，但李碦化这个人物依旧留给读者深刻印象，她不仅是一个传说中的妖怪，更是一位具有复杂情感和丰富内涵的人物。</w:t>
      </w:r>
      <w:r>
        <w:rPr>
          <w:sz w:val="32"/>
          <w:szCs w:val="32"/>
        </w:rPr>
        <w:t>&lt;/p&gt;&lt;p&gt;&lt;img src="/static-img/yc72-R2p92QzHsBItNlgKA_KYpnSFaiqzdKpCn0mTCB3Z5LKHqQsWgCZFWRhlsDEcavwx04AgUVFXSnUm9oPgBn1hJcL3pCX5nxcAc53Cac9pqOjeGzE6gSBsHH6hNOTtfGzmxVqdaaaWVK0n-3pGYL0FXu8cuC3aLoBmTTXcyg9v8OKJPVDb4dKa8nH25Rb.jpg"&gt;&lt;/p&gt;&lt;p&gt;&lt;a href = "/doc/856191-</w:t>
      </w:r>
      <w:r>
        <w:rPr>
          <w:sz w:val="32"/>
          <w:szCs w:val="32"/>
        </w:rPr>
        <w:t>青蛇中的李碧华神秘与力量的交织</w:t>
      </w:r>
      <w:r>
        <w:rPr>
          <w:sz w:val="32"/>
          <w:szCs w:val="32"/>
        </w:rPr>
        <w:t>.doc" rel="alternate" download="856191-</w:t>
      </w:r>
      <w:r>
        <w:rPr>
          <w:sz w:val="32"/>
          <w:szCs w:val="32"/>
        </w:rPr>
        <w:t>青蛇中的李碧华神秘与力量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