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代文里的炮灰真千金我是那个被误解的女儿揭秘那些年的小说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还未踏入年代文的世界之前，我一直以为自己就是那个炮灰。别人说我平庸无奇，连小说里的千金小姐都不如。但当我真的穿越进那些古风繁华的故事中时，我才明白，那些年轻气盛的人们怎么能如此轻易地把我们当作了背景板上的虚构。</w:t>
      </w:r>
      <w:r>
        <w:rPr>
          <w:sz w:val="32"/>
          <w:szCs w:val="32"/>
        </w:rPr>
        <w:t>&lt;/p&gt;&lt;p&gt;&lt;img src="/static-img/a6YuICb30CfYs8uIaxSkJ1Z1rGZKCfTcTAQnLH2EmgqqsTaEbIG0e6yjrfP14fvq.jpg"&gt;&lt;/p&gt;&lt;p&gt;</w:t>
      </w:r>
      <w:r>
        <w:rPr>
          <w:sz w:val="32"/>
          <w:szCs w:val="32"/>
        </w:rPr>
        <w:t>岁月静好，一场意外让我从一个普通读者变成了时代的走笔。我发现，那些被忽视、被误解的小人物其实拥有着不为人知的心事和梦想。他们不是炮灰，只是因为没有机会站出来，让世界看到他们闪耀的一面。</w:t>
      </w:r>
      <w:r>
        <w:rPr>
          <w:sz w:val="32"/>
          <w:szCs w:val="32"/>
        </w:rPr>
        <w:t>&lt;/p&gt;&lt;p&gt;</w:t>
      </w:r>
      <w:r>
        <w:rPr>
          <w:sz w:val="32"/>
          <w:szCs w:val="32"/>
        </w:rPr>
        <w:t>记得有一次，在一本名为《倾城》的小说里，我扮演的是宫廷中的一个小太监。他对皇帝忠诚，对主子恭敬，但他的心中却藏着对自由的渴望。那份渴望，像是一盏微弱的灯火，在黑暗中摇曳，却又不敢发亮，因为怕被发现而遭到惩罚。</w:t>
      </w:r>
      <w:r>
        <w:rPr>
          <w:sz w:val="32"/>
          <w:szCs w:val="32"/>
        </w:rPr>
        <w:t>&lt;/p&gt;&lt;p&gt;&lt;img src="/static-img/jcKSuhVia8CC9G99kIkF21Z1rGZKCfTcTAQnLH2EmgqqsTaEbIG0e6yjrfP14fvq.jpg"&gt;&lt;/p&gt;&lt;p&gt;</w:t>
      </w:r>
      <w:r>
        <w:rPr>
          <w:sz w:val="32"/>
          <w:szCs w:val="32"/>
        </w:rPr>
        <w:t>每当夜深人静，他会偷偷翻阅那些流传下来的诗词歌赋。那是他唯一可以逃离现实、追求自我的地方。在那里，他找到了自己的声音，也许那不是世人的期待，但却是他最真挚的声音。</w:t>
      </w:r>
      <w:r>
        <w:rPr>
          <w:sz w:val="32"/>
          <w:szCs w:val="32"/>
        </w:rPr>
        <w:t>&lt;/p&gt;&lt;p&gt;</w:t>
      </w:r>
      <w:r>
        <w:rPr>
          <w:sz w:val="32"/>
          <w:szCs w:val="32"/>
        </w:rPr>
        <w:t>后来，当作者开始考虑如何让这个角色有所作为时，我意识到，这个曾经看似平凡的小太监其实是一个真正值得尊重的人物。他虽然身处低下的位置，但他的勇气和智慧，是许多“千金”们所不及。所以，我们这些看似微不足道的人，不应该仅仅局限于我们的角色，而应该去寻找属于自己的光芒，无论多么微弱，只要它来自内心，就足以改变一切。</w:t>
      </w:r>
      <w:r>
        <w:rPr>
          <w:sz w:val="32"/>
          <w:szCs w:val="32"/>
        </w:rPr>
        <w:t>&lt;/p&gt;&lt;p&gt;&lt;img src="/static-img/s4i32R0_Yf0pxKhrsKhHnFZ1rGZKCfTcTAQnLH2EmgqqsTaEbIG0e6yjrfP14fvq.jpg"&gt;&lt;/p&gt;&lt;p&gt;</w:t>
      </w:r>
      <w:r>
        <w:rPr>
          <w:sz w:val="32"/>
          <w:szCs w:val="32"/>
        </w:rPr>
        <w:t>在那些年的岁月里，我学会了珍惜每一次机会，每一次说话都像是站在风暴前线上唱歌。我知道，即使再小的一个声音，也可能激起巨大的波澜。而这，就是年代文里的炮灰真千金给我的最深刻教训——即使你似乎只是背景，你也能成为故事中的主角，只要你愿意，用你的声音震撼世界。</w:t>
      </w:r>
      <w:r>
        <w:rPr>
          <w:sz w:val="32"/>
          <w:szCs w:val="32"/>
        </w:rPr>
        <w:t>&lt;/p&gt;&lt;p&gt;&lt;a href = "/doc/856186-</w:t>
      </w:r>
      <w:r>
        <w:rPr>
          <w:sz w:val="32"/>
          <w:szCs w:val="32"/>
        </w:rPr>
        <w:t>年代文里的炮灰真千金我是那个被误解的女儿揭秘那些年的小说世界</w:t>
      </w:r>
      <w:r>
        <w:rPr>
          <w:sz w:val="32"/>
          <w:szCs w:val="32"/>
        </w:rPr>
        <w:t>.doc" rel="alternate" download="856186-</w:t>
      </w:r>
      <w:r>
        <w:rPr>
          <w:sz w:val="32"/>
          <w:szCs w:val="32"/>
        </w:rPr>
        <w:t>年代文里的炮灰真千金我是那个被误解的女儿揭秘那些年的小说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