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揭秘古代道家的生死观与伦理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之说，源于何方？</w:t>
      </w:r>
      <w:r>
        <w:rPr>
          <w:sz w:val="32"/>
          <w:szCs w:val="32"/>
        </w:rPr>
        <w:t>&lt;/p&gt;&lt;p&gt;&lt;img src="/static-img/3DoWfo683r-Iggt-wkFeFSdVYPQ0A6yTzGTjMO_7kNBHkQsHb-WZUdQoA05GqTuL.jpg"&gt;&lt;/p&gt;&lt;p&gt;</w:t>
      </w:r>
      <w:r>
        <w:rPr>
          <w:sz w:val="32"/>
          <w:szCs w:val="32"/>
        </w:rPr>
        <w:t>在中国古代哲学中，天刑是指自然界的规律和秩序，它不仅影响着物质世界的运行，也深刻地影响着人性的发展。天刑纪就是根据这一思想来阐述宇宙间存在一种不可违背的法则，即“天所定者，不可废也”。“自然之道，无为而治”，这是天刑纪中的一个核心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如何理解生命与死亡？</w:t>
      </w:r>
      <w:r>
        <w:rPr>
          <w:sz w:val="32"/>
          <w:szCs w:val="32"/>
        </w:rPr>
        <w:t>&lt;/p&gt;&lt;p&gt;&lt;img src="/static-img/CLG4XZG67dkWs0746i_rZydVYPQ0A6yTzGTjMO_7kNCK5ZHElXSE2Q_i3SjIWHUD4YFPRfneYp-nFCIG0I4AroMq-oO-NAWKVrVio-TAyPmeu6AmQBSCHsCN8wD5jKVjTrBo9CF_taA_MlFqL912OLMbE0o1h3-2fneoE4obYpIJ3QOUnqdzMhfFxQOTVi-z.jpeg"&gt;&lt;/p&gt;&lt;p&gt;</w:t>
      </w:r>
      <w:r>
        <w:rPr>
          <w:sz w:val="32"/>
          <w:szCs w:val="32"/>
        </w:rPr>
        <w:t>对于道家来说，生命和死亡并非绝对意义上的对立，而是事物的一个循环过程。他们认为每个人都应该顺应自然规律，即使面对死亡也不应该抗拒，而应该以平静的心态接受。这一点在《庄子》的“齐物论”中有详尽的描述：“夫死者，其义同乎生者，其形异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如何指导道家伦理行为？</w:t>
      </w:r>
      <w:r>
        <w:rPr>
          <w:sz w:val="32"/>
          <w:szCs w:val="32"/>
        </w:rPr>
        <w:t>&lt;/p&gt;&lt;p&gt;&lt;img src="/static-img/c0nFX3-n3FbAE-fr4SfM9ydVYPQ0A6yTzGTjMO_7kNCK5ZHElXSE2Q_i3SjIWHUD4YFPRfneYp-nFCIG0I4AroMq-oO-NAWKVrVio-TAyPmeu6AmQBSCHsCN8wD5jKVjTrBo9CF_taA_MlFqL912OLMbE0o1h3-2fneoE4obYpIJ3QOUnqdzMhfFxQOTVi-z.png"&gt;&lt;/p&gt;&lt;p&gt;</w:t>
      </w:r>
      <w:r>
        <w:rPr>
          <w:sz w:val="32"/>
          <w:szCs w:val="32"/>
        </w:rPr>
        <w:t>道家的伦理观强调德行、节欲、淡泊名利等，这些都是基于对天定的信仰。他们认为，一个人应当按照自己的本性去生活，不要过分追求功名富贵，因为这会违背了自然法则。在这样的逻辑下，对待他人的态度也必须符合这种谦虚谨慎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逆境”问题？</w:t>
      </w:r>
      <w:r>
        <w:rPr>
          <w:sz w:val="32"/>
          <w:szCs w:val="32"/>
        </w:rPr>
        <w:t>&lt;/p&gt;&lt;p&gt;&lt;img src="/static-img/AMr_7Nmhrrwafe5M5fedgCdVYPQ0A6yTzGTjMO_7kNCK5ZHElXSE2Q_i3SjIWHUD4YFPRfneYp-nFCIG0I4AroMq-oO-NAWKVrVio-TAyPmeu6AmQBSCHsCN8wD5jKVjTrBo9CF_taA_MlFqL912OLMbE0o1h3-2fneoE4obYpIJ3QOUnqdzMhfFxQOTVi-z.png"&gt;&lt;/p&gt;&lt;p&gt;</w:t>
      </w:r>
      <w:r>
        <w:rPr>
          <w:sz w:val="32"/>
          <w:szCs w:val="32"/>
        </w:rPr>
        <w:t>在现代社会，我们常常遇到各种挑战和困难，这些可以被视为现代社会的一种“逆境”。从天刑纪出发，可以认为这些困难也是宇宙安排的一部分，是我们成长过程中的必经之路。因此，在面对逆境时，我们应当保持冷静，从容应变，而不是抵触或逃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顺其自然”的实践在日常生活中有哪些体现？</w:t>
      </w:r>
      <w:r>
        <w:rPr>
          <w:sz w:val="32"/>
          <w:szCs w:val="32"/>
        </w:rPr>
        <w:t>&lt;/p&gt;&lt;p&gt;&lt;img src="/static-img/zgThoXvcLkHx-Mwgsbh-SidVYPQ0A6yTzGTjMO_7kNCK5ZHElXSE2Q_i3SjIWHUD4YFPRfneYp-nFCIG0I4AroMq-oO-NAWKVrVio-TAyPmeu6AmQBSCHsCN8wD5jKVjTrBo9CF_taA_MlFqL912OLMbE0o1h3-2fneoE4obYpIJ3QOUnqdzMhfFxQOTVi-z.jpeg"&gt;&lt;/p&gt;&lt;p&gt;</w:t>
      </w:r>
      <w:r>
        <w:rPr>
          <w:sz w:val="32"/>
          <w:szCs w:val="32"/>
        </w:rPr>
        <w:t>实践上，“顺其自然”的做法包括但不限于工作上不要过度追求成功，只要完成任务即可；在生活上减少不必要的消费和浪费；在情感关系上，不断调整自我，以适应对方变化等。在所有情况下，都需要有一种内心的平衡，使得自己能够随波逐流，同时又保持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环境保护意识谈谈“守约守礼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环境保护越来越受到重视的情况下，“守约守礼”的重要性变得尤为突出。这就好比是在遵循某种大规模的人类行为准则，就像遵循地球上的气候规律一样。如果每个国家、每个组织都能严格执行自己的承诺，并且尊重其他国家或组织之间达成的事实标准，那么人类对于地球资源利用将更加合理，避免了造成不可挽回损害。此乃至关紧要的问题，也是实现全球合作共赢的大门之一开启所需关键钥匙。</w:t>
      </w:r>
      <w:r>
        <w:rPr>
          <w:sz w:val="32"/>
          <w:szCs w:val="32"/>
        </w:rPr>
        <w:t>&lt;/p&gt;&lt;p&gt;&lt;a href = "/doc/856179-</w:t>
      </w:r>
      <w:r>
        <w:rPr>
          <w:sz w:val="32"/>
          <w:szCs w:val="32"/>
        </w:rPr>
        <w:t>天刑纪揭秘古代道家的生死观与伦理体系</w:t>
      </w:r>
      <w:r>
        <w:rPr>
          <w:sz w:val="32"/>
          <w:szCs w:val="32"/>
        </w:rPr>
        <w:t>.doc" rel="alternate" download="856179-</w:t>
      </w:r>
      <w:r>
        <w:rPr>
          <w:sz w:val="32"/>
          <w:szCs w:val="32"/>
        </w:rPr>
        <w:t>天刑纪揭秘古代道家的生死观与伦理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