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的眼神中藏着怎样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一个小王国里，一个名叫云澜的女子因一场突如其来的宫廷变故，被迫离开了她曾经的生活和爱人。她的故事被称作“弃妃狐宠”，而关于她与那只聪明伶俐、心灵深邃的白狐之间的情谊，更是成为了后世传唱千年的佳话。</w:t>
      </w:r>
      <w:r>
        <w:rPr>
          <w:sz w:val="32"/>
          <w:szCs w:val="32"/>
        </w:rPr>
        <w:t>&lt;/p&gt;&lt;p&gt;&lt;img src="/static-img/pDTL0wUYwyUH8igQDPC4TsIBOQQkupfW9oIHuJBhmHz2up8sip0LRNa3BCl8x0R-.jpg"&gt;&lt;/p&gt;&lt;p&gt;</w:t>
      </w:r>
      <w:r>
        <w:rPr>
          <w:sz w:val="32"/>
          <w:szCs w:val="32"/>
        </w:rPr>
        <w:t>云澜与白狐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云澜巧遇了一只美丽却又神秘的小动物，那是一只纯白色的狐狸。这只小动物似乎对云澜有着特殊的情感，它总是在最需要的时候出现，并且总能给予她温暖和力量。随着时间的推移，这只小狐狸成为了云澜唯一信赖的人之一，也是她在逆境中的坚强依靠。</w:t>
      </w:r>
      <w:r>
        <w:rPr>
          <w:sz w:val="32"/>
          <w:szCs w:val="32"/>
        </w:rPr>
        <w:t>&lt;/p&gt;&lt;p&gt;&lt;img src="/static-img/nvhoh0qXmpPUub0XnRo7z8IBOQQkupfW9oIHuJBhmHyxvan6PDvf2Z1mRaEC8SU3gZfXJFWzvaGhl1WDX3OCiA.jpg"&gt;&lt;/p&gt;&lt;p&gt;</w:t>
      </w:r>
      <w:r>
        <w:rPr>
          <w:sz w:val="32"/>
          <w:szCs w:val="32"/>
        </w:rPr>
        <w:t>白狐之所以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天下没有不透风的小屋，但这位小白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却始终保持着它对云澜无尽忠诚。在宫廷斗争激烈时期，它不仅保护好云澜，还通过它独特的声音向外界发出警告，以防任何潜在威胁接近他们。此外，无论是在寒冷还是炎热的时候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都会紧贴住云澜，不让任何寒风或暑气侵袭到她们身边。</w:t>
      </w:r>
      <w:r>
        <w:rPr>
          <w:sz w:val="32"/>
          <w:szCs w:val="32"/>
        </w:rPr>
        <w:t>&lt;/p&gt;&lt;p&gt;&lt;img src="/static-img/zgGxnvn3uw_0GgmDq6Eu1MIBOQQkupfW9oIHuJBhmHyxvan6PDvf2Z1mRaEC8SU3gZfXJFWzvaGhl1WDX3OCiA.jpg"&gt;&lt;/p&gt;&lt;p&gt;</w:t>
      </w:r>
      <w:r>
        <w:rPr>
          <w:sz w:val="32"/>
          <w:szCs w:val="32"/>
        </w:rPr>
        <w:t>亲密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关系越来越亲密。它们一起度过了许多难忘的时光，无论是漫步于皇家园林里的清晨，或是在月色朦胧下的夜晚，都有它们共同体验的情感交流。而这些共同经历，为它们建立起了不可言喻的情感纽带，使得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感觉到了前所未有的安全与安宁。</w:t>
      </w:r>
      <w:r>
        <w:rPr>
          <w:sz w:val="32"/>
          <w:szCs w:val="32"/>
        </w:rPr>
        <w:t>&lt;/p&gt;&lt;p&gt;&lt;img src="/static-img/6Uk8Ic5e4utbaqQR2uESf8IBOQQkupfW9oIHuJBhmHyxvan6PDvf2Z1mRaEC8SU3gZfXJFWzvaGhl1WDX3OCiA.jpg"&gt;&lt;/p&gt;&lt;p&gt;</w:t>
      </w:r>
      <w:r>
        <w:rPr>
          <w:sz w:val="32"/>
          <w:szCs w:val="32"/>
        </w:rPr>
        <w:t>复仇计划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宫廷内外再次发生动荡时，一种复仇的心理开始萌生于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心中。她决定利用自己的智慧以及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帮助来揭露背叛者的真面目，并且为自己赢回尊严。但这个过程并不容易，她必须借助于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的洞察力和快速反应来应对各种危险，同时也要隐藏自己的身份，以免暴露自身并遭受更多打击。</w:t>
      </w:r>
      <w:r>
        <w:rPr>
          <w:sz w:val="32"/>
          <w:szCs w:val="32"/>
        </w:rPr>
        <w:t>&lt;/p&gt;&lt;p&gt;&lt;img src="/static-img/LQGGZkfGq9NimReOexwL2sIBOQQkupfW9oIHuJBhmHyxvan6PDvf2Z1mRaEC8SU3gZfXJFWzvaGhl1WDX3OCiA.jpg"&gt;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精心策划和实施，最终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成功揭示出了背叛者们真正的目的，并以此作为武器取得了胜利。这一切都是因为那只聪明伶俐的小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给予她的支持，让她明白，即使身处困境，也有可能找到出口。在这一切结束之后，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决定留下来继续维护正义，而那个小</w:t>
      </w:r>
      <w:r>
        <w:rPr>
          <w:sz w:val="32"/>
          <w:szCs w:val="32"/>
        </w:rPr>
        <w:t xml:space="preserve">white fox </w:t>
      </w:r>
      <w:r>
        <w:rPr>
          <w:sz w:val="32"/>
          <w:szCs w:val="32"/>
        </w:rPr>
        <w:t>成为了</w:t>
      </w:r>
      <w:r>
        <w:rPr>
          <w:sz w:val="32"/>
          <w:szCs w:val="32"/>
        </w:rPr>
        <w:t>her</w:t>
      </w:r>
      <w:r>
        <w:rPr>
          <w:sz w:val="32"/>
          <w:szCs w:val="32"/>
        </w:rPr>
        <w:t>最忠实的心灵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在这个国家，每当有人提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弃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词，就会有人悄悄地提及到那位勇敢又机智的大将军，以及他跟随左右的小白 </w:t>
      </w:r>
      <w:r>
        <w:rPr>
          <w:sz w:val="32"/>
          <w:szCs w:val="32"/>
        </w:rPr>
        <w:t>fox</w:t>
      </w:r>
      <w:r>
        <w:rPr>
          <w:sz w:val="32"/>
          <w:szCs w:val="32"/>
        </w:rPr>
        <w:t>。而对于那些追求自由、自主权的人来说，他们都渴望能够像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 xml:space="preserve">一样，有那么一份来自内心深处的声音告诉他们：即使世界再怎么残酷，你也有你的守护者。当你感到孤单或者迷茫的时候，只需寻找一下，那个看似平凡，却充满传奇色彩的小白 </w:t>
      </w:r>
      <w:r>
        <w:rPr>
          <w:sz w:val="32"/>
          <w:szCs w:val="32"/>
        </w:rPr>
        <w:t xml:space="preserve">fox </w:t>
      </w:r>
      <w:r>
        <w:rPr>
          <w:sz w:val="32"/>
          <w:szCs w:val="32"/>
        </w:rPr>
        <w:t>就会出现在你的视野里，用它温柔而坚定的眼神诉说：我永远站在这里，与你同行。</w:t>
      </w:r>
      <w:r>
        <w:rPr>
          <w:sz w:val="32"/>
          <w:szCs w:val="32"/>
        </w:rPr>
        <w:t>&lt;/p&gt;&lt;p&gt;&lt;a href = "/doc/856159-</w:t>
      </w:r>
      <w:r>
        <w:rPr>
          <w:sz w:val="32"/>
          <w:szCs w:val="32"/>
        </w:rPr>
        <w:t>狐狸的眼神中藏着怎样的秘密</w:t>
      </w:r>
      <w:r>
        <w:rPr>
          <w:sz w:val="32"/>
          <w:szCs w:val="32"/>
        </w:rPr>
        <w:t>.doc" rel="alternate" download="856159-</w:t>
      </w:r>
      <w:r>
        <w:rPr>
          <w:sz w:val="32"/>
          <w:szCs w:val="32"/>
        </w:rPr>
        <w:t>狐狸的眼神中藏着怎样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