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者运筹帷幄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存在着许多著名的政治家和军事家，他们以其卓越的领导能力、深邃的谋略和高超的战术技巧，为国家带来了辉煌成就。国相爷即是其中的一位，他以“国相爷神算”而闻名遐迩，被后人传颂为一位远见卓识、手腕独到的大臣。</w:t>
      </w:r>
      <w:r>
        <w:rPr>
          <w:sz w:val="32"/>
          <w:szCs w:val="32"/>
        </w:rPr>
        <w:t>&lt;/p&gt;&lt;p&gt;&lt;img src="/static-img/MYG8HcFGbB2CmrZ9npUGPI8Zkf1Azq4nAycoqkLZF8w-MelcWZ88dq8uip7JxcId.jpg"&gt;&lt;/p&gt;&lt;p&gt;</w:t>
      </w:r>
      <w:r>
        <w:rPr>
          <w:sz w:val="32"/>
          <w:szCs w:val="32"/>
        </w:rPr>
        <w:t>国际视野与外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神算不仅仅是一位内政家，更是一位具有国际视野的大使。他深知外交关系对国家安全和发展至关重要，因此他总是注重建立稳固的人际关系，并通过各种方式加强同其他国家的交流合作。在处理复杂多变的地缘政治局势时，他能够冷静分析利益冲突，提出切实可行的解决方案，从而避免了不必要的战争升级或损害国家形象。</w:t>
      </w:r>
      <w:r>
        <w:rPr>
          <w:sz w:val="32"/>
          <w:szCs w:val="32"/>
        </w:rPr>
        <w:t>&lt;/p&gt;&lt;p&gt;&lt;img src="/static-img/SIYLutz0fmkkSLOy6zW-vo8Zkf1Azq4nAycoqkLZF8wVa7K_pRI5tfSg-H7FUv-9eWzV0ki_zVfiTJJwaWOs_gJe6Xs5AOUXHUEuuoBqi_cOlLqs5xgrJvwVLNfjlPOxWy4L9V5vwfKxkFYKSyDnNQ.jpg"&gt;&lt;/p&gt;&lt;p&gt;</w:t>
      </w:r>
      <w:r>
        <w:rPr>
          <w:sz w:val="32"/>
          <w:szCs w:val="32"/>
        </w:rPr>
        <w:t>经济治理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领域，国相爷神算展现出了他的睿智与远见。他倡导长期规划、合理调控市场机制，以确保经济持续健康发展。在面对国内外挑战时，他总能迅速做出决策，不断调整政策，以适应时代变化。他的治理哲学强调平衡短期需求与长远目标，是他得以取得显著成效的一个关键因素。</w:t>
      </w:r>
      <w:r>
        <w:rPr>
          <w:sz w:val="32"/>
          <w:szCs w:val="32"/>
        </w:rPr>
        <w:t>&lt;/p&gt;&lt;p&gt;&lt;img src="/static-img/HGxZnYDnwmNJrAN170W-JY8Zkf1Azq4nAycoqkLZF8wVa7K_pRI5tfSg-H7FUv-9eWzV0ki_zVfiTJJwaWOs_gJe6Xs5AOUXHUEuuoBqi_cOlLqs5xgrJvwVLNfjlPOxWy4L9V5vwfKxkFYKSyDnNQ.png"&gt;&lt;/p&gt;&lt;p&gt;</w:t>
      </w:r>
      <w:r>
        <w:rPr>
          <w:sz w:val="32"/>
          <w:szCs w:val="32"/>
        </w:rPr>
        <w:t>军事指挥与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军事家，国相爷在军事方面也表现出了非凡才能。他对于兵法有着深厚的造诣，对于敌情分析有着敏锐洞察力。在战争中，他总能根据实际情况灵活调整部署，不论是在防御还是进攻方面，都能取得胜利。他善用兵之道，将士民安危置于首要位置，是他所秉持的一种高尚的人文主义思想。</w:t>
      </w:r>
      <w:r>
        <w:rPr>
          <w:sz w:val="32"/>
          <w:szCs w:val="32"/>
        </w:rPr>
        <w:t>&lt;/p&gt;&lt;p&gt;&lt;img src="/static-img/zDefD06vsoxBg7ChmVU8WY8Zkf1Azq4nAycoqkLZF8wVa7K_pRI5tfSg-H7FUv-9eWzV0ki_zVfiTJJwaWOs_gJe6Xs5AOUXHUEuuoBqi_cOlLqs5xgrJvwVLNfjlPOxWy4L9V5vwfKxkFYKSyDnNQ.jpg"&gt;&lt;/p&gt;&lt;p&gt;</w:t>
      </w:r>
      <w:r>
        <w:rPr>
          <w:sz w:val="32"/>
          <w:szCs w:val="32"/>
        </w:rPr>
        <w:t>政治协商与团结人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上的成功，也离不开国相爷对待不同意见者的宽容态度以及良好的沟通能力。无论是统治阶级内部还是民间各界，他都能够积极听取意见并进行有效沟通，这让他赢得了广泛的人心支持。这种从下向上的民主精神，使得整个社会更加稳定和谐，有利于推动改革开放工作向前发展。</w:t>
      </w:r>
      <w:r>
        <w:rPr>
          <w:sz w:val="32"/>
          <w:szCs w:val="32"/>
        </w:rPr>
        <w:t>&lt;/p&gt;&lt;p&gt;&lt;img src="/static-img/v2kUx4F0c-1UrLCauNKhxY8Zkf1Azq4nAycoqkLZF8wVa7K_pRI5tfSg-H7FUv-9eWzV0ki_zVfiTJJwaWOs_gJe6Xs5AOUXHUEuuoBqi_cOlLqs5xgrJvwVLNfjlPOxWy4L9V5vwfKxkFYKSyDnNQ.jpg"&gt;&lt;/p&gt;&lt;p&gt;</w:t>
      </w:r>
      <w:r>
        <w:rPr>
          <w:sz w:val="32"/>
          <w:szCs w:val="32"/>
        </w:rPr>
        <w:t>文化教育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化教育问题，国相爷也非常重视。他认为，只有培养起一个懂礼貌、懂规矩、懂知识分子人才，这个民族才能真正繁荣昌盛。他致力于推广教育普及，让更多人接受文化熏陶，同时鼓励科技创新，为社会进步提供坚实基础。这一点在当时社会环境中具有很大的影响力，并且给后世留下了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守信原则下的施政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作为一名公仆，在任何时候都必须秉持诚信守信原则来行使职权。这是任何一个伟大人物不可或缺的情操之一，无论是在私生活还是公共活动中都不例外。因此，无论遇到何种困难险阻，国相爷始终坚持这一准则，以此来维护自身声誉，也促成了政府官员行为规范化，最终实现了更好的执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国 相 爷 神 算”的名字逐渐被人们遗忘，但他的智慧和才干却依然激励着每一个人追求卓越，不断地探索未知世界，让我们从他的故事中学会如何更好地面对未来带来的挑战。</w:t>
      </w:r>
      <w:r>
        <w:rPr>
          <w:sz w:val="32"/>
          <w:szCs w:val="32"/>
        </w:rPr>
        <w:t>&lt;/p&gt;&lt;p&gt;&lt;a href = "/doc/856141-</w:t>
      </w:r>
      <w:r>
        <w:rPr>
          <w:sz w:val="32"/>
          <w:szCs w:val="32"/>
        </w:rPr>
        <w:t>国相爷神算揭秘古代智者运筹帷幄的策略与智慧</w:t>
      </w:r>
      <w:r>
        <w:rPr>
          <w:sz w:val="32"/>
          <w:szCs w:val="32"/>
        </w:rPr>
        <w:t>.doc" rel="alternate" download="856141-</w:t>
      </w:r>
      <w:r>
        <w:rPr>
          <w:sz w:val="32"/>
          <w:szCs w:val="32"/>
        </w:rPr>
        <w:t>国相爷神算揭秘古代智者运筹帷幄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