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囍事我的婚礼惊喜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妈妈总是会在我生日那天说：“家有囍事”，这意味着家里一定会发生开心的事情。我从小就被这个词的温暖和快乐所吸引。现在，我终于要用这个词来描述自己即将到来的婚礼了。</w:t>
      </w:r>
      <w:r>
        <w:rPr>
          <w:sz w:val="32"/>
          <w:szCs w:val="32"/>
        </w:rPr>
        <w:t>&lt;/p&gt;&lt;p&gt;&lt;img src="/static-img/pMNvsGCzNRS7bb_x3yM9m_Wx10OWc95dhS0yUlZNg9aZOcBZzoAGIFRAgRPknj_i.jpg"&gt;&lt;/p&gt;&lt;p&gt;“</w:t>
      </w:r>
      <w:r>
        <w:rPr>
          <w:sz w:val="32"/>
          <w:szCs w:val="32"/>
        </w:rPr>
        <w:t>囍”字本身就是一个充满喜悦和庆典的字，它代表了幸福、欢乐和团圆。在中国传统文化中，“家有囍事”不仅仅是指家庭里发生的快乐事情，更是一种对生活美好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未婚夫决定，在我们的婚礼上也要体现这一传统。我们决定做一个大型的惊喜活动，让亲朋好友在我们的特殊日子里感受一下“家有囍事”的真谛。</w:t>
      </w:r>
      <w:r>
        <w:rPr>
          <w:sz w:val="32"/>
          <w:szCs w:val="32"/>
        </w:rPr>
        <w:t>&lt;/p&gt;&lt;p&gt;&lt;img src="/static-img/0uEsd105oz3vqyu6_3WsIvWx10OWc95dhS0yUlZNg9Ye2CIwo03lB9YLjuI0UoY7wKGFlIQ1HdIokH2SIud4Z0xYOpCJ5qoeICbc6h8PHCDIihP2addmeKB0cOwwCHMooULQ56wZSbVtWNSYJYxiBaxAzEW3FqjcW2kA-f3oAFg.png"&gt;&lt;/p&gt;&lt;p&gt;</w:t>
      </w:r>
      <w:r>
        <w:rPr>
          <w:sz w:val="32"/>
          <w:szCs w:val="32"/>
        </w:rPr>
        <w:t>为了让这场惊喜活动更加完美，我们开始了一系列精心策划的工作。首先，我们选择了一座远离喧嚣的地方作为秘密地点，这是一个风景如画的小山村，空气清新，环境宁静，是最适合举行这样的聚会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邀请了所有重要的人士参加，并且给他们设定了不同的任务，比如提前几天去那里旅行，然后再故意忘记告诉其他人，以免泄露消息。而我们则负责准备一切必需品，从食物到装饰，每一项都要求极致细节以确保每个人的参与感都能得到满足。</w:t>
      </w:r>
      <w:r>
        <w:rPr>
          <w:sz w:val="32"/>
          <w:szCs w:val="32"/>
        </w:rPr>
        <w:t>&lt;/p&gt;&lt;p&gt;&lt;img src="/static-img/QVAQ5nBGc52dhQmDlDga4vWx10OWc95dhS0yUlZNg9Ye2CIwo03lB9YLjuI0UoY7wKGFlIQ1HdIokH2SIud4Z0xYOpCJ5qoeICbc6h8PHCDIihP2addmeKB0cOwwCHMooULQ56wZSbVtWNSYJYxiBaxAzEW3FqjcW2kA-f3oAFg.png"&gt;&lt;/p&gt;&lt;p&gt;</w:t>
      </w:r>
      <w:r>
        <w:rPr>
          <w:sz w:val="32"/>
          <w:szCs w:val="32"/>
        </w:rPr>
        <w:t>当大日子到了，我们把大家带到了那个隐藏起来的小山村，一切都是那么自然而然，就像是在自己的院子里举办宴席一样。当大家意识到这是一个特别的聚会时，那份激动与期待简直无法用言语形容，而我看到那些熟悉又珍贵的人脸上的笑容，也感到无比幸福。这，就是“家有囍事”的真正意义——一种由内而外散发出的热情与爱意，不需要任何华丽或复杂，只需要真诚和共享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不是终点，而是一个新的起点。“家有囍事”，是我对未来生活的一份承诺，也是我对亲朋好友永远支持与陪伴的一份感谢。在这个世界上，有你们才是最大的幸运，我渴望在未来的岁月中，与你们一起创造更多属于我们共同生活中的“家有囍事”。</w:t>
      </w:r>
      <w:r>
        <w:rPr>
          <w:sz w:val="32"/>
          <w:szCs w:val="32"/>
        </w:rPr>
        <w:t>&lt;/p&gt;&lt;p&gt;&lt;img src="/static-img/sG3JEqM2FovVcrq14tK3u_Wx10OWc95dhS0yUlZNg9Ye2CIwo03lB9YLjuI0UoY7wKGFlIQ1HdIokH2SIud4Z0xYOpCJ5qoeICbc6h8PHCDIihP2addmeKB0cOwwCHMooULQ56wZSbVtWNSYJYxiBaxAzEW3FqjcW2kA-f3oAFg.png"&gt;&lt;/p&gt;&lt;p&gt;&lt;a href = "/doc/856138-</w:t>
      </w:r>
      <w:r>
        <w:rPr>
          <w:sz w:val="32"/>
          <w:szCs w:val="32"/>
        </w:rPr>
        <w:t>家有囍事我的婚礼惊喜计划</w:t>
      </w:r>
      <w:r>
        <w:rPr>
          <w:sz w:val="32"/>
          <w:szCs w:val="32"/>
        </w:rPr>
        <w:t>.doc" rel="alternate" download="856138-</w:t>
      </w:r>
      <w:r>
        <w:rPr>
          <w:sz w:val="32"/>
          <w:szCs w:val="32"/>
        </w:rPr>
        <w:t>家有囍事我的婚礼惊喜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