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未完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情感纠葛</w:t>
      </w:r>
      <w:r>
        <w:rPr>
          <w:sz w:val="32"/>
          <w:szCs w:val="32"/>
        </w:rPr>
        <w:t>&lt;/p&gt;&lt;p&gt;&lt;img src="/static-img/Udu3hGUcGQQ0lFI6rvntgHVA8mmDxlkGh8yZ_riL5fdzVk1tAvRDxHBYdx0fGmgA.jpg"&gt;&lt;/p&gt;&lt;p&gt;</w:t>
      </w:r>
      <w:r>
        <w:rPr>
          <w:sz w:val="32"/>
          <w:szCs w:val="32"/>
        </w:rPr>
        <w:t>在佳期如梦的小说番外中，我们可以看到主角们在故事结束之后的生活轨迹。尽管他们各自找到了幸福，但深层次的情感纠葛仍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憾交织的未来</w:t>
      </w:r>
      <w:r>
        <w:rPr>
          <w:sz w:val="32"/>
          <w:szCs w:val="32"/>
        </w:rPr>
        <w:t>&lt;/p&gt;&lt;p&gt;&lt;img src="/static-img/kfTeyAJZj152x5prkX2nKXVA8mmDxlkGh8yZ_riL5fcoLD8iJBinPa3cMPHZk26e_tFdO8DuyPuVkzUXMI3AE81vZ89aMCh0fx8W6198h4v6cpW9QZypLmdjlC-cAmQ66BcYFMFcsueuO35pGGvMm7irGZiDb5Dk7SbQxvqjuzE.jpg"&gt;&lt;/p&gt;&lt;p&gt;</w:t>
      </w:r>
      <w:r>
        <w:rPr>
          <w:sz w:val="32"/>
          <w:szCs w:val="32"/>
        </w:rPr>
        <w:t>通过番外篇，我们了解到每个人都有自己的选择和决定，虽然有些选择可能会带来遗憾，但这正是成长过程的一部分。无论如何，这些经历都将成为他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道路上的共同点</w:t>
      </w:r>
      <w:r>
        <w:rPr>
          <w:sz w:val="32"/>
          <w:szCs w:val="32"/>
        </w:rPr>
        <w:t>&lt;/p&gt;&lt;p&gt;&lt;img src="/static-img/_p8jMW13tBR1crYNMudkPHVA8mmDxlkGh8yZ_riL5fcoLD8iJBinPa3cMPHZk26e_tFdO8DuyPuVkzUXMI3AE81vZ89aMCh0fx8W6198h4v6cpW9QZypLmdjlC-cAmQ66BcYFMFcsueuO35pGGvMm7irGZiDb5Dk7SbQxvqjuzE.jpg"&gt;&lt;/p&gt;&lt;p&gt;</w:t>
      </w:r>
      <w:r>
        <w:rPr>
          <w:sz w:val="32"/>
          <w:szCs w:val="32"/>
        </w:rPr>
        <w:t>尽管每个人的生活路径不同，但他们都在追求内心深处的真实自己。在追逐梦想的路上，他们学会了勇敢、坚持和放下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成的情感线索</w:t>
      </w:r>
      <w:r>
        <w:rPr>
          <w:sz w:val="32"/>
          <w:szCs w:val="32"/>
        </w:rPr>
        <w:t>&lt;/p&gt;&lt;p&gt;&lt;img src="/static-img/CcbmMkmWghR-WfJoufKTpnVA8mmDxlkGh8yZ_riL5fcoLD8iJBinPa3cMPHZk26e_tFdO8DuyPuVkzUXMI3AE81vZ89aMCh0fx8W6198h4v6cpW9QZypLmdjlC-cAmQ66BcYFMFcsueuO35pGGvMm7irGZiDb5Dk7SbQxvqjuzE.jpg"&gt;&lt;/p&gt;&lt;p&gt;</w:t>
      </w:r>
      <w:r>
        <w:rPr>
          <w:sz w:val="32"/>
          <w:szCs w:val="32"/>
        </w:rPr>
        <w:t>佳期如梦的小说番外中，有一些情感线索并没有完全落下帷幕。这些悬念让读者能够继续思考角色们未来的发展，从而激发了更多关于故事延伸可能性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启示</w:t>
      </w:r>
      <w:r>
        <w:rPr>
          <w:sz w:val="32"/>
          <w:szCs w:val="32"/>
        </w:rPr>
        <w:t>&lt;/p&gt;&lt;p&gt;&lt;img src="/static-img/lDs6K-z0NLbjTV_3xRjm-3VA8mmDxlkGh8yZ_riL5fcoLD8iJBinPa3cMPHZk26e_tFdO8DuyPuVkzUXMI3AE81vZ89aMCh0fx8W6198h4v6cpW9QZypLmdjlC-cAmQ66BcYFMFcsueuO35pGGvMm7irGZiDb5Dk7SbQxvqjuzE.jpg"&gt;&lt;/p&gt;&lt;p&gt;</w:t>
      </w:r>
      <w:r>
        <w:rPr>
          <w:sz w:val="32"/>
          <w:szCs w:val="32"/>
        </w:rPr>
        <w:t>从小说中的每一个角落，都能窥见人生的哲理和启示。无论是对爱情、友谊还是职场，每个角色所经历的情况，都为我们提供了丰富的人生观察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——一段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的小说番外给我们留下了一段美好的时光，让我们沉浸在那些温馨又动人的瞬间之中。这不仅是一本书，更是一段生命中的记忆，值得我们去反思过去，并期待未来。</w:t>
      </w:r>
      <w:r>
        <w:rPr>
          <w:sz w:val="32"/>
          <w:szCs w:val="32"/>
        </w:rPr>
        <w:t>&lt;/p&gt;&lt;p&gt;&lt;a href = "/doc/856107-</w:t>
      </w:r>
      <w:r>
        <w:rPr>
          <w:sz w:val="32"/>
          <w:szCs w:val="32"/>
        </w:rPr>
        <w:t>梦回佳期未完的爱恋</w:t>
      </w:r>
      <w:r>
        <w:rPr>
          <w:sz w:val="32"/>
          <w:szCs w:val="32"/>
        </w:rPr>
        <w:t>.doc" rel="alternate" download="856107-</w:t>
      </w:r>
      <w:r>
        <w:rPr>
          <w:sz w:val="32"/>
          <w:szCs w:val="32"/>
        </w:rPr>
        <w:t>梦回佳期未完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