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赴野探秘踏迹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探秘：踏迹寻踪</w:t>
      </w:r>
      <w:r>
        <w:rPr>
          <w:sz w:val="32"/>
          <w:szCs w:val="32"/>
        </w:rPr>
        <w:t>&lt;/p&gt;&lt;p&gt;&lt;img src="/static-img/yJpjJgJdjW-w1rMPE0-TJWgf0BwcWKu6wRkeUnJaOXo_8_7paWmY1jNQ2PIdlEyC.jpg"&gt;&lt;/p&gt;&lt;p&gt;</w:t>
      </w:r>
      <w:r>
        <w:rPr>
          <w:sz w:val="32"/>
          <w:szCs w:val="32"/>
        </w:rPr>
        <w:t>在这片神秘而又广阔的土地上，自然界以其无穷的魅力吸引着一大批追求真实体验、热爱自然的人们。他们不满足于都市生活中的喧嚣与平淡，而是选择“赴野”，去深入森林、山川、草原和沙漠等自然环境中，体验原始风情，寻找生命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赴野”的人群，他们通常会带上相机，以捕捉那些难以忘怀的瞬间；或携带地图与指南针，为自己绘制探险路线；有时还会配备望远镜，用来观察那些遥不可及的奇观。他们不是为了竞赛，而是为了对抗自我，超越自己的极限。</w:t>
      </w:r>
      <w:r>
        <w:rPr>
          <w:sz w:val="32"/>
          <w:szCs w:val="32"/>
        </w:rPr>
        <w:t>&lt;/p&gt;&lt;p&gt;&lt;img src="/static-img/cA5sNdEkYfs9_oJCkryagGgf0BwcWKu6wRkeUnJaOXqzYWbM32flsnNufcBGFS6RpBJfRNDQTfnFwnjAPqAxowV6LlY5SCix68Hls7F_He8NOkwOBf-VN5kXz6ZIlV6nCyA3GEQqg3XHnwSS8uKJi_laakAhLc-wYWZVvj9WwvApoHdNNn9aCPZDeXINSYyc.jpg"&gt;&lt;/p&gt;&lt;p&gt;</w:t>
      </w:r>
      <w:r>
        <w:rPr>
          <w:sz w:val="32"/>
          <w:szCs w:val="32"/>
        </w:rPr>
        <w:t>比如，有一个叫做李明的小伙子，他是个热衷于鸟类摄影的人。他听说了一种罕见的鸟类——白鹳，在某个偏远地区栖息，便决定“赴野”。他准备了所有必需品，从专业相机到耐心守候的心态。经过几天艰苦跋涉，他终于在荒凉但宁静的地方遇到了那只白鹳，那是一幅生动而又令人震撼的画面，它成为了他职业生涯中最宝贵的一张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中国西部的大理石沟，这里是世界级别的地质公园之一。在这里，一些冒险者团队决定进行一次全面的地质考察，他们需要穿越多次河流，每一次都要用心感受水流的声音，以及它如何塑造了周围的地貌。这不仅是一个科学研究，更是一个对于自然力量尊重和理解过程。</w:t>
      </w:r>
      <w:r>
        <w:rPr>
          <w:sz w:val="32"/>
          <w:szCs w:val="32"/>
        </w:rPr>
        <w:t>&lt;/p&gt;&lt;p&gt;&lt;img src="/static-img/MbU3bTbwoOE9srko52PAyWgf0BwcWKu6wRkeUnJaOXqzYWbM32flsnNufcBGFS6RpBJfRNDQTfnFwnjAPqAxowV6LlY5SCix68Hls7F_He8NOkwOBf-VN5kXz6ZIlV6nCyA3GEQqg3XHnwSS8uKJi_laakAhLc-wYWZVvj9WwvApoHdNNn9aCPZDeXINSYyc.jpg"&gt;&lt;/p&gt;&lt;p&gt;</w:t>
      </w:r>
      <w:r>
        <w:rPr>
          <w:sz w:val="32"/>
          <w:szCs w:val="32"/>
        </w:rPr>
        <w:t>每当我们步入这片被称作地球之肺的大自然，我们似乎都能听到它低语着古老而坚定的话语。那是在呼唤我们，也是在提醒我们，要珍惜这个属于我们的家园。在未来的日子里，当你觉得身边的一切太过熟悉，你可以考虑一下，“赴野”吧，那将是一段既充满挑战，又富有成就感的人生旅程。</w:t>
      </w:r>
      <w:r>
        <w:rPr>
          <w:sz w:val="32"/>
          <w:szCs w:val="32"/>
        </w:rPr>
        <w:t>&lt;/p&gt;&lt;p&gt;&lt;a href = "/doc/8560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赴野探秘踏迹寻踪</w:t>
      </w:r>
      <w:r>
        <w:rPr>
          <w:sz w:val="32"/>
          <w:szCs w:val="32"/>
        </w:rPr>
        <w:t>.doc" rel="alternate" download="8560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赴野探秘踏迹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