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镇魂街武神躯我在巷尾遇见的那位穿越时空的剑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镇魂街武神躯</w:t>
      </w:r>
      <w:r>
        <w:rPr>
          <w:sz w:val="32"/>
          <w:szCs w:val="32"/>
        </w:rPr>
        <w:t>&lt;/p&gt;&lt;p&gt;&lt;img src="/static-img/iAqPVIZ8VqbxbffbA5JP3VTTqS1WAXSPeYsXy1V0Q90AylXqsb2IWre7wBNguzHF.jpg"&gt;&lt;/p&gt;&lt;p&gt;</w:t>
      </w:r>
      <w:r>
        <w:rPr>
          <w:sz w:val="32"/>
          <w:szCs w:val="32"/>
        </w:rPr>
        <w:t>在一个寂静的夜晚，我偶然间踏入了那条被人称为“镇魂街”的巷弄。这个地方总是弥漫着一股诡异而又令人难以忘怀的气息，仿佛这里藏着无数未曾告知世人的秘密。随着脚步声在空旷的街道上回荡，我不由得加快了步伐，心中满是好奇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一道刺眼的光芒从一家古旧书店里射出。我停下脚步，环顾四周，那家书店看起来与其他商铺不同，它显得格外吸引人，就像是某种禁忌之物的呼唤。我推开门走进去，里面陈列着各种各样的古籍和稀世宝贝，但最让我震惊的是那位坐在角落里的剑客。</w:t>
      </w:r>
      <w:r>
        <w:rPr>
          <w:sz w:val="32"/>
          <w:szCs w:val="32"/>
        </w:rPr>
        <w:t>&lt;/p&gt;&lt;p&gt;&lt;img src="/static-img/ul2CuBtNrwLC-L-TvY_kg1TTqS1WAXSPeYsXy1V0Q92DWldD_IxPUl-1JswU4OBDumr5u1kuDRId6kL6KpzAjNFP8jK7HkiqoSMJS_AV40pNf8E6rXqbcW-Fa987VZMI.jpg"&gt;&lt;/p&gt;&lt;p&gt;</w:t>
      </w:r>
      <w:r>
        <w:rPr>
          <w:sz w:val="32"/>
          <w:szCs w:val="32"/>
        </w:rPr>
        <w:t>他身穿破旧却透露出强悍气质的一袭黑衣，在灯光下似乎失去了轮廓，只留下了一副刀剑并存、威猛至极的形象。那对眼睛深邃而又充满智慧，每当我试图接近，他都会微微侧头，让我感受到一种不可言喻的情境：既是一种尊重，又是一种警示。他就是这条镇魂街上的武神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存在让整个空间都变得凝固，不仅如此，还好像带来了前所未有的宁静。当我正想离开时，他缓缓站起身来，用手指轻触我的肩膀：“你有何贵干？”他的声音低沉而富有磁性，如同夜空中的流星划过天际，短暂却动听。</w:t>
      </w:r>
      <w:r>
        <w:rPr>
          <w:sz w:val="32"/>
          <w:szCs w:val="32"/>
        </w:rPr>
        <w:t>&lt;/p&gt;&lt;p&gt;&lt;img src="/static-img/Nmwk4qLTdkrtBnU1lGbDVFTTqS1WAXSPeYsXy1V0Q92DWldD_IxPUl-1JswU4OBDumr5u1kuDRId6kL6KpzAjNFP8jK7HkiqoSMJS_AV40pNf8E6rXqbcW-Fa987VZMI.jpg"&gt;&lt;/p&gt;&lt;p&gt;</w:t>
      </w:r>
      <w:r>
        <w:rPr>
          <w:sz w:val="32"/>
          <w:szCs w:val="32"/>
        </w:rPr>
        <w:t>我告诉他，我只是一个迷路的人，而他则笑了笑，说：“你的心中是否也有那份渴望？渴望探寻那些隐藏于历史尘封中的秘密？”他的话语如同魔术般将我的注意力完全吸引过去，我们就这样开始了一场关于传说、关于力量，以及关于超越现实界限的话题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不知不觉地流逝，我们谈论起了那些荒唐而又令人敬畏的事情——比如那些传说中的武林高手，他们用自己的生命去证明什么是真正的勇敢与坚持。在他们面前，即便是死亡也不过是一场舞蹈。但最终，这些故事只能在梦中延续，而现实生活则依然需要我们不断地战斗下去。</w:t>
      </w:r>
      <w:r>
        <w:rPr>
          <w:sz w:val="32"/>
          <w:szCs w:val="32"/>
        </w:rPr>
        <w:t>&lt;/p&gt;&lt;p&gt;&lt;img src="/static-img/98JBIHYi7LfaSDXrdGZf0FTTqS1WAXSPeYsXy1V0Q92DWldD_IxPUl-1JswU4OBDumr5u1kuDRId6kL6KpzAjNFP8jK7HkiqoSMJS_AV40pNf8E6rXqbcW-Fa987VZMI.jpg"&gt;&lt;/p&gt;&lt;p&gt;</w:t>
      </w:r>
      <w:r>
        <w:rPr>
          <w:sz w:val="32"/>
          <w:szCs w:val="32"/>
        </w:rPr>
        <w:t>最后，当我准备离开时，那位剑客递给我一本精美的手稿，上面记载着一些未经证实但听闻遥远地区的人们口耳相传的小知识。我收下它，并向他表示感谢。“如果你遇到困惑或危险，请不要犹豫。”他说，“只要记住，无论是在哪个时代，都有一群守护者等待你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我都会回到这条名为“镇魂街”的道路上，那位穿越时空的剑客成了我的灵感源泉，也成为了我内心世界的一个守护者。而那个小小的手稿，则是我每次冒险前的必备工具，它记录下的每一次战斗，每一次选择，都是我成长过程中的见证者。</w:t>
      </w:r>
      <w:r>
        <w:rPr>
          <w:sz w:val="32"/>
          <w:szCs w:val="32"/>
        </w:rPr>
        <w:t>&lt;/p&gt;&lt;p&gt;&lt;img src="/static-img/L3UURkM6Yt3JMuORJkx4mlTTqS1WAXSPeYsXy1V0Q92DWldD_IxPUl-1JswU4OBDumr5u1kuDRId6kL6KpzAjNFP8jK7HkiqoSMJS_AV40pNf8E6rXqbcW-Fa987VZMI.jpg"&gt;&lt;/p&gt;&lt;p&gt;&lt;a href = "/doc/856053-</w:t>
      </w:r>
      <w:r>
        <w:rPr>
          <w:sz w:val="32"/>
          <w:szCs w:val="32"/>
        </w:rPr>
        <w:t>镇魂街武神躯我在巷尾遇见的那位穿越时空的剑客</w:t>
      </w:r>
      <w:r>
        <w:rPr>
          <w:sz w:val="32"/>
          <w:szCs w:val="32"/>
        </w:rPr>
        <w:t>.doc" rel="alternate" download="856053-</w:t>
      </w:r>
      <w:r>
        <w:rPr>
          <w:sz w:val="32"/>
          <w:szCs w:val="32"/>
        </w:rPr>
        <w:t>镇魂街武神躯我在巷尾遇见的那位穿越时空的剑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