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滓池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滓池的守护者</w:t>
      </w:r>
      <w:r>
        <w:rPr>
          <w:sz w:val="32"/>
          <w:szCs w:val="32"/>
        </w:rPr>
        <w:t>&lt;/p&gt;&lt;p&gt;&lt;img src="/static-img/e7UPl3up55MnNBItf5PeNPhTQerGPn73v2a5sHilvopw_sOR-M2JvI2VO8VJpCeO.png"&gt;&lt;/p&gt;&lt;p&gt;</w:t>
      </w:r>
      <w:r>
        <w:rPr>
          <w:sz w:val="32"/>
          <w:szCs w:val="32"/>
        </w:rPr>
        <w:t>在一个偏远的小镇上，有一片被人遗忘的地方，那里有一座被称为“上心池”的废弃水塘。这个地方曾经是小镇居民放风筝、捕鱼和嬉戏的好去处，但随着时间的流逝，周围环境恶化，污染严重，最终使得这个地方变得荒凉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废墟中，有一个人，他就是我们所说的“上心池总渣”。他是一个孤独的人，从未有人知道他的真名，只有一个名字——总渣。这位总渣不仅对这个破败的地方情有独钟，而且似乎拥有某种特别的关注力，无论是日落时分还是清晨第一缕阳光照耀下，他总能准时出现在这里。</w:t>
      </w:r>
      <w:r>
        <w:rPr>
          <w:sz w:val="32"/>
          <w:szCs w:val="32"/>
        </w:rPr>
        <w:t>&lt;/p&gt;&lt;p&gt;&lt;img src="/static-img/U_GWByQl0Gcbm_8LfjiCPfhTQerGPn73v2a5sHilvoqjg-21Ma3KltOlWPDDWjurIjrYplCQv6Qb_ZbeKFvR1Fwfz9hVJtczMto8KI0dvH4.jpg"&gt;&lt;/p&gt;&lt;p&gt;</w:t>
      </w:r>
      <w:r>
        <w:rPr>
          <w:sz w:val="32"/>
          <w:szCs w:val="32"/>
        </w:rPr>
        <w:t>人们常说，这个男人其实是一位守护者。他每天都在努力地维持着这片土地，即便它已经失去了所有意义。无论是清理积聚的垃圾、修补破损的堤坝还是保护那些依然生长在这里的小草，都显现了他对这个世界的一份深刻理解与爱护。在他的眼中，每一块石头，每一根树枝都承载着历史与故事，而不是简单的地面上的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渣还会收集一些奇特而有用的物品，比如旧轮胎可以做成自行车</w:t>
      </w:r>
      <w:r>
        <w:rPr>
          <w:sz w:val="32"/>
          <w:szCs w:val="32"/>
        </w:rPr>
        <w:t>seat cushions</w:t>
      </w:r>
      <w:r>
        <w:rPr>
          <w:sz w:val="32"/>
          <w:szCs w:val="32"/>
        </w:rPr>
        <w:t>；破碎陶瓷可以成为美丽的手工艺品；甚至还会用老报纸制作成防水材料，以此来减少对自然资源的浪费。他这种创新的生活方式，让别人看起来像是疯子，但对于他来说，它代表了生命中的价值和意义。</w:t>
      </w:r>
      <w:r>
        <w:rPr>
          <w:sz w:val="32"/>
          <w:szCs w:val="32"/>
        </w:rPr>
        <w:t>&lt;/p&gt;&lt;p&gt;&lt;img src="/static-img/HCN6jf6686yCV8wISyWUuvhTQerGPn73v2a5sHilvoqjg-21Ma3KltOlWPDDWjurIjrYplCQv6Qb_ZbeKFvR1Fwfz9hVJtczMto8KI0dvH4.jpg"&gt;&lt;/p&gt;&lt;p&gt;</w:t>
      </w:r>
      <w:r>
        <w:rPr>
          <w:sz w:val="32"/>
          <w:szCs w:val="32"/>
        </w:rPr>
        <w:t>除了这些实践活动之外，总渣还有自己的小作坊。在那里，他会将各种废弃物件进行加工转化，如将金属残骸熔炼后制成各种家具配件或工具。尽管过程复杂且充满挑战，但最终完成后的作品往往精致而耐用，是真正值得珍惜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一些孩子们也开始模仿总渣，他们开始从自己家的垃圾箱中寻找可能变革为新事物的心思。这让他们学会了尊重环境，同时也增强了他们解决问题能力。一点点改变逐渐累积，就像一次次微不足道的小动作汇聚成巨大的力量一样，这正是由一个叫做“上心池”的地方所带来的启示。</w:t>
      </w:r>
      <w:r>
        <w:rPr>
          <w:sz w:val="32"/>
          <w:szCs w:val="32"/>
        </w:rPr>
        <w:t>&lt;/p&gt;&lt;p&gt;&lt;img src="/static-img/PucQ1NZULqSLXf3YQwJ8c_hTQerGPn73v2a5sHilvoqjg-21Ma3KltOlWPDDWjurIjrYplCQv6Qb_ZbeKFvR1Fwfz9hVJtczMto8KI0dvH4.jpg"&gt;&lt;/p&gt;&lt;p&gt;</w:t>
      </w:r>
      <w:r>
        <w:rPr>
          <w:sz w:val="32"/>
          <w:szCs w:val="32"/>
        </w:rPr>
        <w:t>综上所述，“上心池”虽然已不再属于任何人的，却因那位守护者——“上心池总渣”，重新焕发出了希望与生命力的光芒。而这一切，也许正是在没有言语的情况下，用一种只有守护者才能理解的情感连接起了一段段故事。</w:t>
      </w:r>
      <w:r>
        <w:rPr>
          <w:sz w:val="32"/>
          <w:szCs w:val="32"/>
        </w:rPr>
        <w:t>&lt;/p&gt;&lt;p&gt;&lt;a href = "/doc/856025-</w:t>
      </w:r>
      <w:r>
        <w:rPr>
          <w:sz w:val="32"/>
          <w:szCs w:val="32"/>
        </w:rPr>
        <w:t>渣滓池的守护者</w:t>
      </w:r>
      <w:r>
        <w:rPr>
          <w:sz w:val="32"/>
          <w:szCs w:val="32"/>
        </w:rPr>
        <w:t>.doc" rel="alternate" download="856025-</w:t>
      </w:r>
      <w:r>
        <w:rPr>
          <w:sz w:val="32"/>
          <w:szCs w:val="32"/>
        </w:rPr>
        <w:t>渣滓池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