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女生们的化妆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：女生们的化妆大作战</w:t>
      </w:r>
      <w:r>
        <w:rPr>
          <w:sz w:val="32"/>
          <w:szCs w:val="32"/>
        </w:rPr>
        <w:t>&lt;/p&gt;&lt;p&gt;&lt;img src="/static-img/tM9L1-rtlQaRfCd2IdX4ECI62KZQkL-kG_2W3ihb0dQxgmxAR4PfIOlxp-Q0KguL.jpg"&gt;&lt;/p&gt;&lt;p&gt;</w:t>
      </w:r>
      <w:r>
        <w:rPr>
          <w:sz w:val="32"/>
          <w:szCs w:val="32"/>
        </w:rPr>
        <w:t>在一个阳光明媚的下午，学校里发生了一件让人忍俊不禁的事情。一群女孩子把男孩子打扮成了女生，这个消息迅速在同学之间传开，让整个校园充满了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这个事件是如何开始的。事情起源于一位才华横溢的女生，她对戏剧表演有着浓厚的兴趣，并且在学校里成立了一个小型戏剧社团。为了庆祝新学期，她决定组织一次特别的活动——将男孩变成“美少女”。她邀请了一群好友共同参与，他们都是戏剧社团的一员，对化妆和服装设计都有一定的造诣。</w:t>
      </w:r>
      <w:r>
        <w:rPr>
          <w:sz w:val="32"/>
          <w:szCs w:val="32"/>
        </w:rPr>
        <w:t>&lt;/p&gt;&lt;p&gt;&lt;img src="/static-img/vufvlsWnXKeQ9MPhrbCPByI62KZQkL-kG_2W3ihb0dTesaVGTu-7aFQAZXPeWta4IjrYplCQv6Qb_ZbeKFvR1Fwfz9hVJtczMto8KI0dvH4.jpg"&gt;&lt;/p&gt;&lt;p&gt;</w:t>
      </w:r>
      <w:r>
        <w:rPr>
          <w:sz w:val="32"/>
          <w:szCs w:val="32"/>
        </w:rPr>
        <w:t>接着，我们可以看出，这次活动并不是简单地穿上衣服就能完成，而是一场真正意义上的艺术创作。在现场，一名男生被选中作为第一位试验品。他被带到化妆室，那里摆满了各种各样的化妆品，从基础遮瑕到精致彩绘，再到高级假发，每一种细节都要求极为精准。此外，还有专门负责服装搭配的人，他们挑选出最适合这位男生的衣物，将其打造成一款时尚又甜美的小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这次活动吸引了许多学生前来围观。这不仅仅是一个单纯的娱乐活动，它还展现了一种创新的精神和尝试超越自我的心态。观看者们纷纷表示，这些变化巨大的“美少女”完全颠覆了他们对这些男孩原有的印象，使他们重新认识到了性别角色背后的多样性。</w:t>
      </w:r>
      <w:r>
        <w:rPr>
          <w:sz w:val="32"/>
          <w:szCs w:val="32"/>
        </w:rPr>
        <w:t>&lt;/p&gt;&lt;p&gt;&lt;img src="/static-img/PYt3K3LmIMffWs_ajySa5yI62KZQkL-kG_2W3ihb0dTesaVGTu-7aFQAZXPeWta4IjrYplCQv6Qb_ZbeKFvR1Fwfz9hVJtczMto8KI0dvH4.png"&gt;&lt;/p&gt;&lt;p&gt;</w:t>
      </w:r>
      <w:r>
        <w:rPr>
          <w:sz w:val="32"/>
          <w:szCs w:val="32"/>
        </w:rPr>
        <w:t xml:space="preserve">第四点是这样的活动也促进了同龄人的相互理解与尊重。在过程中，一些原本可能因为性别差异而产生隔阂的人，也通过这种方式建立起了解与友谊。例如，有几个曾经对待女性朋友有些 </w:t>
      </w:r>
      <w:r>
        <w:rPr>
          <w:sz w:val="32"/>
          <w:szCs w:val="32"/>
        </w:rPr>
        <w:t xml:space="preserve">patronizing </w:t>
      </w:r>
      <w:r>
        <w:rPr>
          <w:sz w:val="32"/>
          <w:szCs w:val="32"/>
        </w:rPr>
        <w:t>的男生，在看到自己的伙伴转身成为“美少女”后，不由得感受到了深刻的心理震撼，他们开始意识到每个人都应该被平等对待，无论是从外表还是内心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注意的是，这次活动也是对校园文化的一种创新尝试。这不仅增添了一份轻松愉快的情调，更重要的是，为大家提供了一种不同的视角去思考生活中的问题，比如我们通常认为自己所处的地位或形象是否真的就是我们的全部？</w:t>
      </w:r>
      <w:r>
        <w:rPr>
          <w:sz w:val="32"/>
          <w:szCs w:val="32"/>
        </w:rPr>
        <w:t>&lt;/p&gt;&lt;p&gt;&lt;img src="/static-img/AxTt1YMhJNKNbIuDEuz0KyI62KZQkL-kG_2W3ihb0dTesaVGTu-7aFQAZXPeWta4IjrYplCQv6Qb_ZbeKFvR1Fwfz9hVJtczMto8KI0dvH4.jpg"&gt;&lt;/p&gt;&lt;p&gt;</w:t>
      </w:r>
      <w:r>
        <w:rPr>
          <w:sz w:val="32"/>
          <w:szCs w:val="32"/>
        </w:rPr>
        <w:t>最后，虽然这样的行为并没有长远影响，但它却留给我们深刻的一个教训，那就是勇于尝试，不断创新，以开放的心态去接受他人的改变，同时也学会欣赏、尊重每一个人，即使他们暂时性的站在不同的舞台上。</w:t>
      </w:r>
      <w:r>
        <w:rPr>
          <w:sz w:val="32"/>
          <w:szCs w:val="32"/>
        </w:rPr>
        <w:t>&lt;/p&gt;&lt;p&gt;&lt;a href = "/doc/856021-</w:t>
      </w:r>
      <w:r>
        <w:rPr>
          <w:sz w:val="32"/>
          <w:szCs w:val="32"/>
        </w:rPr>
        <w:t>校园趣事女生们的化妆大作战</w:t>
      </w:r>
      <w:r>
        <w:rPr>
          <w:sz w:val="32"/>
          <w:szCs w:val="32"/>
        </w:rPr>
        <w:t>.doc" rel="alternate" download="856021-</w:t>
      </w:r>
      <w:r>
        <w:rPr>
          <w:sz w:val="32"/>
          <w:szCs w:val="32"/>
        </w:rPr>
        <w:t>校园趣事女生们的化妆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