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入柔软的夜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邀请</w:t>
      </w:r>
      <w:r>
        <w:rPr>
          <w:sz w:val="32"/>
          <w:szCs w:val="32"/>
        </w:rPr>
        <w:t>&lt;/p&gt;&lt;p&gt;&lt;img src="/static-img/nXW3s7XIjqfAwSCmsbu5ljtsimuUp3RZLvgtZOhNKnAF43feVR4ZAy0vV_WryKwU.jpg"&gt;&lt;/p&gt;&lt;p&gt;</w:t>
      </w:r>
      <w:r>
        <w:rPr>
          <w:sz w:val="32"/>
          <w:szCs w:val="32"/>
        </w:rPr>
        <w:t>在一片静谧的夜色中，她轻声低语，仿佛在向我发出一个无声的邀请。她的身体在月光下显得格外柔和，就像一块温暖的地毯，等待着我的身影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进中的触碰</w:t>
      </w:r>
      <w:r>
        <w:rPr>
          <w:sz w:val="32"/>
          <w:szCs w:val="32"/>
        </w:rPr>
        <w:t>&lt;/p&gt;&lt;p&gt;&lt;img src="/static-img/oPIaHqUMeBen2OPRZxKcZTtsimuUp3RZLvgtZOhNKnD50adNlGf8Uy_pJVK_zqPahCfWMbDUD94rD3KR0hdv-Wlc2xB_5vBeTlP2Ulln5Yzr4JoQn8d_lAyyJ8tQuDtBYYQLqAzRX83MDu2sFyMF6jSQJNFS2vzx52ahiPG7fVw.png"&gt;&lt;/p&gt;&lt;p&gt;</w:t>
      </w:r>
      <w:r>
        <w:rPr>
          <w:sz w:val="32"/>
          <w:szCs w:val="32"/>
        </w:rPr>
        <w:t>我的手指轻轻地触碰到她的肩膀，那是一种既温柔又充满期待的动作。她的肌肤比我想象中的更为细腻，更能感受到她内心深处的情绪波动。我知道，这个瞬间将是我们关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梦境之中</w:t>
      </w:r>
      <w:r>
        <w:rPr>
          <w:sz w:val="32"/>
          <w:szCs w:val="32"/>
        </w:rPr>
        <w:t>&lt;/p&gt;&lt;p&gt;&lt;img src="/static-img/bh8QoGRKQ7NwSuu4CaEofTtsimuUp3RZLvgtZOhNKnD50adNlGf8Uy_pJVK_zqPahCfWMbDUD94rD3KR0hdv-Wlc2xB_5vBeTlP2Ulln5Yzr4JoQn8d_lAyyJ8tQuDtBYYQLqAzRX83MDu2sFyMF6jSQJNFS2vzx52ahiPG7fVw.jpg"&gt;&lt;/p&gt;&lt;p&gt;</w:t>
      </w:r>
      <w:r>
        <w:rPr>
          <w:sz w:val="32"/>
          <w:szCs w:val="32"/>
        </w:rPr>
        <w:t>她闭上了眼睛，一副已经进入梦乡的模样。而我，却无法自持，只好缓缓地滑进她的身体。那是一种既甜蜜又略带忧伤的感觉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会中的共鸣</w:t>
      </w:r>
      <w:r>
        <w:rPr>
          <w:sz w:val="32"/>
          <w:szCs w:val="32"/>
        </w:rPr>
        <w:t>&lt;/p&gt;&lt;p&gt;&lt;img src="/static-img/HYG4vsxhXPw3i1PlTlsW4TtsimuUp3RZLvgtZOhNKnD50adNlGf8Uy_pJVK_zqPahCfWMbDUD94rD3KR0hdv-Wlc2xB_5vBeTlP2Ulln5Yzr4JoQn8d_lAyyJ8tQuDtBYYQLqAzRX83MDu2sFyMF6jSQJNFS2vzx52ahiPG7fVw.jpg"&gt;&lt;/p&gt;&lt;p&gt;</w:t>
      </w:r>
      <w:r>
        <w:rPr>
          <w:sz w:val="32"/>
          <w:szCs w:val="32"/>
        </w:rPr>
        <w:t>在那一刻，我体验到了与她心灵相通的一刻。她似乎也感受到了这一切，无需言语就能理解彼此的心情。这份共鸣让我感到无比温暖，也让我们的关系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沉淀</w:t>
      </w:r>
      <w:r>
        <w:rPr>
          <w:sz w:val="32"/>
          <w:szCs w:val="32"/>
        </w:rPr>
        <w:t>&lt;/p&gt;&lt;p&gt;&lt;img src="/static-img/kkKfVBKIvttpEYmNfR4yRjtsimuUp3RZLvgtZOhNKnD50adNlGf8Uy_pJVK_zqPahCfWMbDUD94rD3KR0hdv-Wlc2xB_5vBeTlP2Ulln5Yzr4JoQn8d_lAyyJ8tQuDtBYYQLqAzRX83MDu2sFyMF6jSQJNFS2vzx52ahiPG7fVw.jpg"&gt;&lt;/p&gt;&lt;p&gt;</w:t>
      </w:r>
      <w:r>
        <w:rPr>
          <w:sz w:val="32"/>
          <w:szCs w:val="32"/>
        </w:rPr>
        <w:t>随着时间推移，我们的情感日渐深厚。她变得越来越依赖于这些微妙的情感交流，而我也学会了如何用行动去表达我的爱意。在这样的环境中，我们都成长了，也许这就是所谓的人生旅途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这样的接触都是短暂且神秘，但它们却构成了我们共同记忆的一部分。我相信，以后的日子里，无论发生什么，我们都会有这样一种默契——在夜幕降临时，手牵手、心连心，不离不弃。</w:t>
      </w:r>
      <w:r>
        <w:rPr>
          <w:sz w:val="32"/>
          <w:szCs w:val="32"/>
        </w:rPr>
        <w:t>&lt;/p&gt;&lt;p&gt;&lt;a href = "/doc/856018-</w:t>
      </w:r>
      <w:r>
        <w:rPr>
          <w:sz w:val="32"/>
          <w:szCs w:val="32"/>
        </w:rPr>
        <w:t>滑入柔软的夜色</w:t>
      </w:r>
      <w:r>
        <w:rPr>
          <w:sz w:val="32"/>
          <w:szCs w:val="32"/>
        </w:rPr>
        <w:t>.doc" rel="alternate" download="856018-</w:t>
      </w:r>
      <w:r>
        <w:rPr>
          <w:sz w:val="32"/>
          <w:szCs w:val="32"/>
        </w:rPr>
        <w:t>滑入柔软的夜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