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禁恋一个沉默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社会中，有着一道不为人知的边界，那就是童年禁恋。这是一道难以触碰的界限，它定义了我们对未成年人的保护与尊重，也是我们成长过程中的一个重要标志。然而，这个话题往往被人们忽略，甚至成为一种隐私，让它悄无声息地存在于我们的生活之中。</w:t>
      </w:r>
      <w:r>
        <w:rPr>
          <w:sz w:val="32"/>
          <w:szCs w:val="32"/>
        </w:rPr>
        <w:t>&lt;/p&gt;&lt;p&gt;&lt;img src="/static-img/k7Q8xRfbvdq6tWSZRya_PWcQu4u1UWwIYhzO0bbRMHzQiptR31bbo1EDjGIldMnr.jpg"&gt;&lt;/p&gt;&lt;p&gt;</w:t>
      </w:r>
      <w:r>
        <w:rPr>
          <w:sz w:val="32"/>
          <w:szCs w:val="32"/>
        </w:rPr>
        <w:t>首先，我们需要明确“童年禁恋”的概念。在法律和伦理上，对未成年人进行任何形式的性接触都是不允许的，无论这种接触是基于什么样的理由或情感。这种行为不仅违反了法律规定，还侵犯了孩子们的人格尊严和身体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童年禁恋”是一个文化问题。不同的文化有着不同的价值观念，对于性别、年龄等角色的理解也各异。但无论如何，都必须坚持保护儿童免受性侵害这一原则。这意味着我们需要建立起一套完善的教育体系，教会孩子们正确理解自己和他人的关系，以及如何在复杂的情境下保持自我保护意识。</w:t>
      </w:r>
      <w:r>
        <w:rPr>
          <w:sz w:val="32"/>
          <w:szCs w:val="32"/>
        </w:rPr>
        <w:t>&lt;/p&gt;&lt;p&gt;&lt;img src="/static-img/JH3CY6I8yc7giJ_ZEh5kIGcQu4u1UWwIYhzO0bbRMHy5FRN-LUAQJF9uE8P50FNATU6c-iQ1A7YX8hKqta_3EoiHAQVJW4OE8CC-F2cAzoAa2tLVC4k52VJhmVshzD5VmXTR4ZcTW3Y5-f9pXSEqlrirGZiDb5Dk7SbQxvqjuzE.jpg"&gt;&lt;/p&gt;&lt;p&gt;</w:t>
      </w:r>
      <w:r>
        <w:rPr>
          <w:sz w:val="32"/>
          <w:szCs w:val="32"/>
        </w:rPr>
        <w:t>再者，“童年禁恋”也是一个心理学课题。当某些成人的行为背离了社会共识时，他们可能会面临心理困扰。此时，专业的心理咨询服务可以帮助这些人认识到自己的错误，并指导他们走出这条危险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数字时代，“童年禁恋”也面临新的挑战。互联网提供了一种新的沟通方式，但同时也增加了潜在风险，比如网络诱骗、色情信息传播等问题。如果没有有效监管，这些都可能威胁到未成年的安全和健康发展。</w:t>
      </w:r>
      <w:r>
        <w:rPr>
          <w:sz w:val="32"/>
          <w:szCs w:val="32"/>
        </w:rPr>
        <w:t>&lt;/p&gt;&lt;p&gt;&lt;img src="/static-img/0LjxLjZHOJKS3dswEU7A72cQu4u1UWwIYhzO0bbRMHy5FRN-LUAQJF9uE8P50FNATU6c-iQ1A7YX8hKqta_3EoiHAQVJW4OE8CC-F2cAzoAa2tLVC4k52VJhmVshzD5VmXTR4ZcTW3Y5-f9pXSEqlrirGZiDb5Dk7SbQxvqjuzE.jpg"&gt;&lt;/p&gt;&lt;p&gt;</w:t>
      </w:r>
      <w:r>
        <w:rPr>
          <w:sz w:val="32"/>
          <w:szCs w:val="32"/>
        </w:rPr>
        <w:t>最后，我们不能忽视“童年禁恋”的社会影响。一旦发生这样的事件，不仅涉及到的个人及其家庭都会受到深刻打击，而且还可能引发公众舆论激烈反应，从而对整个社会产生负面的影响。这要求我们必须持续加强对于这一议题的关注和讨论，以避免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童年禁恋”是一个复杂且敏感的话题，它涉及到了法律、文化、心理学以及技术等多个层面。在这个世界里，每个人都应该承担起维护这一沉默边界的责任，让每个孩子都能在纯洁与快乐中度过自己的青春岁月。</w:t>
      </w:r>
      <w:r>
        <w:rPr>
          <w:sz w:val="32"/>
          <w:szCs w:val="32"/>
        </w:rPr>
        <w:t>&lt;/p&gt;&lt;p&gt;&lt;img src="/static-img/Jm-c333e0HrVPEAQYKKsYGcQu4u1UWwIYhzO0bbRMHy5FRN-LUAQJF9uE8P50FNATU6c-iQ1A7YX8hKqta_3EoiHAQVJW4OE8CC-F2cAzoAa2tLVC4k52VJhmVshzD5VmXTR4ZcTW3Y5-f9pXSEqlrirGZiDb5Dk7SbQxvqjuzE.jpg"&gt;&lt;/p&gt;&lt;p&gt;&lt;a href = "/doc/855998-</w:t>
      </w:r>
      <w:r>
        <w:rPr>
          <w:sz w:val="32"/>
          <w:szCs w:val="32"/>
        </w:rPr>
        <w:t>童年禁恋一个沉默的边界</w:t>
      </w:r>
      <w:r>
        <w:rPr>
          <w:sz w:val="32"/>
          <w:szCs w:val="32"/>
        </w:rPr>
        <w:t>.doc" rel="alternate" download="855998-</w:t>
      </w:r>
      <w:r>
        <w:rPr>
          <w:sz w:val="32"/>
          <w:szCs w:val="32"/>
        </w:rPr>
        <w:t>童年禁恋一个沉默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