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无形交响曲男孩与两颗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情，它不需要言语，只需一颗真诚的心。男生把坤坤放到女生坤坤里，这句话简单却深刻地表达了这种无声的爱意。</w:t>
      </w:r>
      <w:r>
        <w:rPr>
          <w:sz w:val="32"/>
          <w:szCs w:val="32"/>
        </w:rPr>
        <w:t>&lt;/p&gt;&lt;p&gt;&lt;img src="/static-img/TXiXX34esZzHKq6rwTaJZsIBOQQkupfW9oIHuJBhmHz2up8sip0LRNa3BCl8x0R-.jpg"&gt;&lt;/p&gt;&lt;p&gt;</w:t>
      </w:r>
      <w:r>
        <w:rPr>
          <w:sz w:val="32"/>
          <w:szCs w:val="32"/>
        </w:rPr>
        <w:t>记得有一个故事，两个高中生张伟和李华，他们从小就认识，一直是青梅竹马。在他们的眼中，彼此都是最熟悉不过的人。但有一天，张伟突然意识到，他对李华有着不同的感觉。这是一种无法形容的情感，是那种让人心跳加速、脸红耳赤却又不知所措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在学校操场边的一棵老树下，张伟决定向李华表白。他紧张地走过去，用尽全力地将他的心意告诉了她。当他说出“男生把坤坤放到女生坤坤里”的话时，那个瞬间仿佛整个世界都静止了。李华听后，她也被这份纯真的感情打动，最终接受了他的告白。</w:t>
      </w:r>
      <w:r>
        <w:rPr>
          <w:sz w:val="32"/>
          <w:szCs w:val="32"/>
        </w:rPr>
        <w:t>&lt;/p&gt;&lt;p&gt;&lt;img src="/static-img/lQpUAHU5YtbdkVoPvdDYv8IBOQQkupfW9oIHuJBhmHyxvan6PDvf2Z1mRaEC8SU3gZfXJFWzvaGhl1WDX3OCiA.jpg"&gt;&lt;/p&gt;&lt;p&gt;</w:t>
      </w:r>
      <w:r>
        <w:rPr>
          <w:sz w:val="32"/>
          <w:szCs w:val="32"/>
        </w:rPr>
        <w:t>这样的案例在现实生活中并不少见，有很多男孩和女孩通过勇敢地表达自己的感情，而这些行为往往能够触动对方的心，让两颗心开始交织在一起。而这种无形的交响曲，就是来自于每个人内心深处的声音，它超越语言，更是直接触及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故事也有其复杂的一面。有些时候，即使男生的勇气足以让他“把坔昆放入”女生的“昆昆”，但如果没有相互之间真正的情感基础，这种举动可能会导致误解甚至伤害。如果不是基于真挚的情感，而仅仅是因为社会压力或外界期望，那么这样的行为可能只会带来短暂的激动而非长久的幸福。</w:t>
      </w:r>
      <w:r>
        <w:rPr>
          <w:sz w:val="32"/>
          <w:szCs w:val="32"/>
        </w:rPr>
        <w:t>&lt;/p&gt;&lt;p&gt;&lt;img src="/static-img/kylpldfVU1WNSIjmJT2um8IBOQQkupfW9oIHuJBhmHyxvan6PDvf2Z1mRaEC8SU3gZfXJFWzvaGhl1WDX3OCiA.jpg"&gt;&lt;/p&gt;&lt;p&gt;</w:t>
      </w:r>
      <w:r>
        <w:rPr>
          <w:sz w:val="32"/>
          <w:szCs w:val="32"/>
        </w:rPr>
        <w:t>因此，当我们谈论“男生把 坔昆 放入 女 生 的 昆 昆”时，我们要明白这是一个充满风险和挑战的事情，但它也是成长过程中的重要一步，因为只有当你真诚地将自己放在别人的位置上时，你才能真正理解对方，从而更好地与之交流与共享生活中的快乐与痛苦。</w:t>
      </w:r>
      <w:r>
        <w:rPr>
          <w:sz w:val="32"/>
          <w:szCs w:val="32"/>
        </w:rPr>
        <w:t>&lt;/p&gt;&lt;p&gt;&lt;a href = "/doc/855987-</w:t>
      </w:r>
      <w:r>
        <w:rPr>
          <w:sz w:val="32"/>
          <w:szCs w:val="32"/>
        </w:rPr>
        <w:t>男生把坤坤放到女生坤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无形交响曲男孩与两颗心</w:t>
      </w:r>
      <w:r>
        <w:rPr>
          <w:sz w:val="32"/>
          <w:szCs w:val="32"/>
        </w:rPr>
        <w:t>.doc" rel="alternate" download="855987-</w:t>
      </w:r>
      <w:r>
        <w:rPr>
          <w:sz w:val="32"/>
          <w:szCs w:val="32"/>
        </w:rPr>
        <w:t>男生把坤坤放到女生坤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无形交响曲男孩与两颗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