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公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诡计和阴谋的世界里，人们寻找着一个完美的避风港，而“地狱公寓”正是这样一个地方。它承诺提供一处安全、隐蔽且高科技化的居所，但实际上却隐藏着无数秘密和危险。</w:t>
      </w:r>
      <w:r>
        <w:rPr>
          <w:sz w:val="32"/>
          <w:szCs w:val="32"/>
        </w:rPr>
        <w:t>&lt;/p&gt;&lt;p&gt;&lt;img src="/static-img/R2_KAfPaMbQZHmVmPs0q2-pkkHTPVcIv3TuV-ES-5J6yIR7tpnLu56V454bhtsSn.jpg"&gt;&lt;/p&gt;&lt;p&gt;</w:t>
      </w:r>
      <w:r>
        <w:rPr>
          <w:sz w:val="32"/>
          <w:szCs w:val="32"/>
        </w:rPr>
        <w:t>入住前夕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地狱公寓”的门槛似乎轻易就能跨越，但是谁知道这背后究竟藏有什么？每个人的选择都带有风险，而对于那些渴望逃离现实的人来说，这可能是一个致命的诱惑。在这里，每个人都是被动观察者，不知不觉间，他们已经成为了一场复杂游戏中的棋子。</w:t>
      </w:r>
      <w:r>
        <w:rPr>
          <w:sz w:val="32"/>
          <w:szCs w:val="32"/>
        </w:rPr>
        <w:t>&lt;/p&gt;&lt;p&gt;&lt;img src="/static-img/MAeObMq5WQGrvPQfgeQCGOpkkHTPVcIv3TuV-ES-5J6yIR7tpnLu56V454bhtsSn.jpg"&gt;&lt;/p&gt;&lt;p&gt;</w:t>
      </w:r>
      <w:r>
        <w:rPr>
          <w:sz w:val="32"/>
          <w:szCs w:val="32"/>
        </w:rPr>
        <w:t>邻里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神秘的地方，居民们好像互相之间存在某种不可告人的联系。他们总是在暗示，有些事情比你想象得更复杂，更深远。每次聚会或者偶遇，都像是试图揭开面纱，让人窥见真相的一角。而当你开始怀疑自己的邻居时，你就会发现自己已然陷入了一个无法逃脱的地牢。</w:t>
      </w:r>
      <w:r>
        <w:rPr>
          <w:sz w:val="32"/>
          <w:szCs w:val="32"/>
        </w:rPr>
        <w:t>&lt;/p&gt;&lt;p&gt;&lt;img src="/static-img/2SmabErI8dkCvqU3jOVEP-pkkHTPVcIv3TuV-ES-5J6yIR7tpnLu56V454bhtsSn.jpg"&gt;&lt;/p&gt;&lt;p&gt;</w:t>
      </w:r>
      <w:r>
        <w:rPr>
          <w:sz w:val="32"/>
          <w:szCs w:val="32"/>
        </w:rPr>
        <w:t>技术与监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地狱公寓”内安装了最先进的监控系统，无处不在的摄像头让每个人的举止都受到严格控制。不仅如此，这里的智能家居还能根据居民的心情自动调整环境，从而营造出一种既舒适又令人不安的氛围。这种感觉，就像永远站在火山边缘，却不知道何时会爆发。</w:t>
      </w:r>
      <w:r>
        <w:rPr>
          <w:sz w:val="32"/>
          <w:szCs w:val="32"/>
        </w:rPr>
        <w:t>&lt;/p&gt;&lt;p&gt;&lt;img src="/static-img/smQ0_erzHMYtX7ncYJkylOpkkHTPVcIv3TuV-ES-5J6yIR7tpnLu56V454bhtsSn.jpg"&gt;&lt;/p&gt;&lt;p&gt;</w:t>
      </w:r>
      <w:r>
        <w:rPr>
          <w:sz w:val="32"/>
          <w:szCs w:val="32"/>
        </w:rPr>
        <w:t>秘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平凡建筑下的“地狱”，其实是一片广阔而神秘的地盘。这座建筑似乎拥有无数未知区域，一旦踏入，便难以找到出口。它们或许是通往地下室，或许是迷宫般的小径，或许只是看似普通但实际上蕴含深意的小房间，每一步都充满了未知感和恐惧。</w:t>
      </w:r>
      <w:r>
        <w:rPr>
          <w:sz w:val="32"/>
          <w:szCs w:val="32"/>
        </w:rPr>
        <w:t>&lt;/p&gt;&lt;p&gt;&lt;img src="/static-img/O130sKWev2422ItlMU3dNepkkHTPVcIv3TuV-ES-5J6yIR7tpnLu56V454bhtsSn.jpg"&gt;&lt;/p&gt;&lt;p&gt;</w:t>
      </w:r>
      <w:r>
        <w:rPr>
          <w:sz w:val="32"/>
          <w:szCs w:val="32"/>
        </w:rPr>
        <w:t>心理操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人们似乎一直处于一种紧张状态，即使是在休息的时候也要保持警觉，因为任何时候都可能发生突如其来的事件。这股压力让人感到疲惫，同时也激发了潜意识中强烈的情绪反应，使得人们对周围的一切变得敏感甚至偏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意识到自己被困在这个网络之中，想要跳出循环时，你才会惊觉，“地狱公寓”并非简单的一个地点，它代表了一种生活态度，一种对自由与安全权衡后的选择。当决定离开时，你将发现身后追随着一条模糊不清、充满猜测与恐惧的道路，那么，是继续前行，还是回到那个既熟悉又可怕的地方呢？</w:t>
      </w:r>
      <w:r>
        <w:rPr>
          <w:sz w:val="32"/>
          <w:szCs w:val="32"/>
        </w:rPr>
        <w:t>&lt;/p&gt;&lt;p&gt;&lt;a href = "/doc/855951-</w:t>
      </w:r>
      <w:r>
        <w:rPr>
          <w:sz w:val="32"/>
          <w:szCs w:val="32"/>
        </w:rPr>
        <w:t>地狱公寓</w:t>
      </w:r>
      <w:r>
        <w:rPr>
          <w:sz w:val="32"/>
          <w:szCs w:val="32"/>
        </w:rPr>
        <w:t>.doc" rel="alternate" download="855951-</w:t>
      </w:r>
      <w:r>
        <w:rPr>
          <w:sz w:val="32"/>
          <w:szCs w:val="32"/>
        </w:rPr>
        <w:t>地狱公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