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月光下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座古老的宅邸，传说中住着一个名叫休夫的人。据说，每到十月初十，他会点亮家中的所有灯笼，守护夜晚。这一传说被称作“十夜灯休夫”，每当这个时候，整个村子都会变得异常安静，因为人们都知道，在这十个夜晚里，只有真正的心灵才能听到那些灯光之间的低语。</w:t>
      </w:r>
      <w:r>
        <w:rPr>
          <w:sz w:val="32"/>
          <w:szCs w:val="32"/>
        </w:rPr>
        <w:t>&lt;/p&gt;&lt;p&gt;&lt;img src="/static-img/cSudrFTyW7o8SOujF1hjahn7Izu512r-ZgDc6rScfGHn2fcm72x-baDquRTWt7DU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讲述了很久很久以前，一位年轻的学者来到这个偏僻的小镇上。他对待知识如饥似渴，无所不问。在一次偶然的机会下，他遇到了一个神秘的老人，这位老人告诉他关于“十夜灯休夫”的秘密。原来，这个小镇上曾经发生过一场大火，将许多珍贵文献和宝物烧毁，只留下了一盏孤独的地 </w:t>
      </w:r>
      <w:r>
        <w:rPr>
          <w:sz w:val="32"/>
          <w:szCs w:val="32"/>
        </w:rPr>
        <w:t>lamp</w:t>
      </w:r>
      <w:r>
        <w:rPr>
          <w:sz w:val="32"/>
          <w:szCs w:val="32"/>
        </w:rPr>
        <w:t>。从那以后，每逢十月初十，当地居民便会点亮所有窗户上的灯笼，以此作为对失去文化财富的一种纪念和哀悼。</w:t>
      </w:r>
      <w:r>
        <w:rPr>
          <w:sz w:val="32"/>
          <w:szCs w:val="32"/>
        </w:rPr>
        <w:t>&lt;/p&gt;&lt;p&gt;&lt;img src="/static-img/_n_1AI9vE-S_k-o18VZaShn7Izu512r-ZgDc6rScfGGuKCiaSJg-24hDq2ZOdo_QP-OodBGbDyXqOZ42rVDHzqyOYbuU6_TAW4L6Ag92rSeIhwEFSVuDhPAgvhdnAM6A9nih4ZilCImV7c_af71tNw.jpg"&gt;&lt;/p&gt;&lt;p&gt;</w:t>
      </w:r>
      <w:r>
        <w:rPr>
          <w:sz w:val="32"/>
          <w:szCs w:val="32"/>
        </w:rPr>
        <w:t>第二段：守护与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十夜灯休夫”这一习俗也逐渐成为了一种文化符号。人们开始将它视为一种精神寄托，即使在现代化进程中，小镇依旧保持着这种传统。而对于那个年轻学者的影响，也越发明显。他开始深入研究这些故事背后的历史意义，并且发现，那些被认为是废弃或破碎的事物，其实可能包含了更多未被发现的价值。</w:t>
      </w:r>
      <w:r>
        <w:rPr>
          <w:sz w:val="32"/>
          <w:szCs w:val="32"/>
        </w:rPr>
        <w:t>&lt;/p&gt;&lt;p&gt;&lt;img src="/static-img/ZG5p645cz9orI4KQ2Y0BExn7Izu512r-ZgDc6rScfGGuKCiaSJg-24hDq2ZOdo_QP-OodBGbDyXqOZ42rVDHzqyOYbuU6_TAW4L6Ag92rSeIhwEFSVuDhPAgvhdnAM6A9nih4ZilCImV7c_af71tNw.png"&gt;&lt;/p&gt;&lt;p&gt;</w:t>
      </w:r>
      <w:r>
        <w:rPr>
          <w:sz w:val="32"/>
          <w:szCs w:val="32"/>
        </w:rPr>
        <w:t>第三段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十夜灯休夫”的真面目，那个学者决定自己亲自体验一下。当第一个红色的日落降临时，他站在宅邸前，看着窗户里的光影交错。他感到一种奇妙的情感，它既像是一种温暖，又像是一种孤寂。在接下来的九个晚上里，他每天都会坐在门口，用心聆听那些沉默的声音。</w:t>
      </w:r>
      <w:r>
        <w:rPr>
          <w:sz w:val="32"/>
          <w:szCs w:val="32"/>
        </w:rPr>
        <w:t>&lt;/p&gt;&lt;p&gt;&lt;img src="/static-img/3pm3tUyt41djbKa64YbaVhn7Izu512r-ZgDc6rScfGGuKCiaSJg-24hDq2ZOdo_QP-OodBGbDyXqOZ42rVDHzqyOYbuU6_TAW4L6Ag92rSeIhwEFSVuDhPAgvhdnAM6A9nih4ZilCImV7c_af71tNw.png"&gt;&lt;/p&gt;&lt;p&gt;</w:t>
      </w:r>
      <w:r>
        <w:rPr>
          <w:sz w:val="32"/>
          <w:szCs w:val="32"/>
        </w:rPr>
        <w:t>第四段：觉醒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灵历练，那个学者终于明白了什么是真正意义上的守护。那并非单纯地照亮外界，而是要照亮内心，让自己的思想和情感得到清晰和平衡。在他的身上，最初那种好奇与探索转变成了深刻而宽广的情怀。在最后的一个夜晚，当他再次站立于门槛前时，他知道自己已经成为了那个故事情节中的另一个人——即便是在最遥远的地方，也有人在用自己的方式守护着这个世界。</w:t>
      </w:r>
      <w:r>
        <w:rPr>
          <w:sz w:val="32"/>
          <w:szCs w:val="32"/>
        </w:rPr>
        <w:t>&lt;/p&gt;&lt;p&gt;&lt;img src="/static-img/qyCKic-gzMkEjnPom4H9sxn7Izu512r-ZgDc6rScfGGuKCiaSJg-24hDq2ZOdo_QP-OodBGbDyXqOZ42rVDHzqyOYbuU6_TAW4L6Ag92rSeIhwEFSVuDhPAgvhdnAM6A9nih4ZilCImV7c_af71tNw.jpg"&gt;&lt;/p&gt;&lt;p&gt;</w:t>
      </w:r>
      <w:r>
        <w:rPr>
          <w:sz w:val="32"/>
          <w:szCs w:val="32"/>
        </w:rPr>
        <w:t>结尾：继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“十夜灯休夫”这一活动不仅保留了下来，而且得到了进一步发展。每当那时候，小镇上的居民们都将家中的窗户装饰得五彩缤纷，他们相信这样做可以让心灵得到更好的保护。而那个曾经的小男孩，如今已是一个成熟的人类，但他仍然坚持每年参与这项活动，因为对于他来说，这不仅仅是一种仪式，更是一份来自过去、现在以及未来的连结，是一种无声却深刻的情感交流。</w:t>
      </w:r>
      <w:r>
        <w:rPr>
          <w:sz w:val="32"/>
          <w:szCs w:val="32"/>
        </w:rPr>
        <w:t>&lt;/p&gt;&lt;p&gt;&lt;a href = "/doc/855950-</w:t>
      </w:r>
      <w:r>
        <w:rPr>
          <w:sz w:val="32"/>
          <w:szCs w:val="32"/>
        </w:rPr>
        <w:t>十夜灯休夫月光下的孤独守望</w:t>
      </w:r>
      <w:r>
        <w:rPr>
          <w:sz w:val="32"/>
          <w:szCs w:val="32"/>
        </w:rPr>
        <w:t>.doc" rel="alternate" download="855950-</w:t>
      </w:r>
      <w:r>
        <w:rPr>
          <w:sz w:val="32"/>
          <w:szCs w:val="32"/>
        </w:rPr>
        <w:t>十夜灯休夫月光下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