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们一起探索你那茂密的小森林带我去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周末，我决定邀请我的朋友来我家，带他们去看看我那茂密的小森林。每当春天到来，树木都披上了绿色的新衣，这让我心里充满了期待和兴奋。</w:t>
      </w:r>
      <w:r>
        <w:rPr>
          <w:sz w:val="32"/>
          <w:szCs w:val="32"/>
        </w:rPr>
        <w:t>&lt;/p&gt;&lt;p&gt;&lt;img src="/static-img/kYRQmYTd1ecyWVURLzYivsIQ7Y-AhgUi0tKmjPdwtz8L6L-I5Dyk4bOSYrHxeRvl.png"&gt;&lt;/p&gt;&lt;p&gt;</w:t>
      </w:r>
      <w:r>
        <w:rPr>
          <w:sz w:val="32"/>
          <w:szCs w:val="32"/>
        </w:rPr>
        <w:t>我们一行人踏上旅程，一路上阳光洒在我们的脸庞，我们的脚步轻快而自信。我知道，他们一定会被这片小森林的美景所吸引，就像我第一次看到这里的时候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走进了森林。在这里，空气中弥漫着泥土和花香，每一步都能听到树叶沙沙作响的声音。朋友们纷纷低下头，用手触摸那些柔软的叶子，还有地面上的落叶，那些枯萎的枝条已经准备好迎接冬眠。而我，则站在他们身边，让他们看看这一切，让他们感受这自然之美。</w:t>
      </w:r>
      <w:r>
        <w:rPr>
          <w:sz w:val="32"/>
          <w:szCs w:val="32"/>
        </w:rPr>
        <w:t>&lt;/p&gt;&lt;p&gt;&lt;img src="/static-img/53sUnpvB3eArDsLvsDX5bMIQ7Y-AhgUi0tKmjPdwtz-fNCfF5uA5ktKYC0I_RLNAtZiQxAT2sN0x7XWAMurGdOcTvpkRsy0M3WRDSe5olRT30xucKWlcc4YkGe_vTo1H2FM4OXPo9MZbQQz4G1aGSw.png"&gt;&lt;/p&gt;&lt;p&gt;“</w:t>
      </w:r>
      <w:r>
        <w:rPr>
          <w:sz w:val="32"/>
          <w:szCs w:val="32"/>
        </w:rPr>
        <w:t>看啊，看啊，这里真是个小宇宙！”一个朋友惊叹道。他指着一只正在飞舞的小鸟，它穿梭于枝头间，那自由自在地展现出它对世界无尽探索的心态。我点点头，说：“是啊，这就是大自然赐予我们的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坐下来，在树荫下享受了一顿简单却丰盛的野餐。那时候，我才真正体会到了分享与他人的快乐。当你把你的心灵之园开给别人时，你也会收获同样的欢乐和理解。</w:t>
      </w:r>
      <w:r>
        <w:rPr>
          <w:sz w:val="32"/>
          <w:szCs w:val="32"/>
        </w:rPr>
        <w:t>&lt;/p&gt;&lt;p&gt;&lt;img src="/static-img/Y7kJlvoXKIrfcZFi7X9NwcIQ7Y-AhgUi0tKmjPdwtz-fNCfF5uA5ktKYC0I_RLNAtZiQxAT2sN0x7XWAMurGdOcTvpkRsy0M3WRDSe5olRT30xucKWlcc4YkGe_vTo1H2FM4OXPo9MZbQQz4G1aGSw.jpg"&gt;&lt;/p&gt;&lt;p&gt;</w:t>
      </w:r>
      <w:r>
        <w:rPr>
          <w:sz w:val="32"/>
          <w:szCs w:val="32"/>
        </w:rPr>
        <w:t>夕阳西下的金辉洒在我们身上，那片小森林仿佛被染成了橙红色。我抬起头，眼前是一幅画卷——天空、树木、还有我们这些生活在其中的人。这个瞬间，让我明白，无论何时何地，只要有这样的场所与人们相伴，便不再需要远方的地方去寻找幸福了。</w:t>
      </w:r>
      <w:r>
        <w:rPr>
          <w:sz w:val="32"/>
          <w:szCs w:val="32"/>
        </w:rPr>
        <w:t>&lt;/p&gt;&lt;p&gt;&lt;a href = "/doc/855938-</w:t>
      </w:r>
      <w:r>
        <w:rPr>
          <w:sz w:val="32"/>
          <w:szCs w:val="32"/>
        </w:rPr>
        <w:t>让我们一起探索你那茂密的小森林带我去看看吧</w:t>
      </w:r>
      <w:r>
        <w:rPr>
          <w:sz w:val="32"/>
          <w:szCs w:val="32"/>
        </w:rPr>
        <w:t>.doc" rel="alternate" download="855938-</w:t>
      </w:r>
      <w:r>
        <w:rPr>
          <w:sz w:val="32"/>
          <w:szCs w:val="32"/>
        </w:rPr>
        <w:t>让我们一起探索你那茂密的小森林带我去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