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我被邀请进入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，仿佛这是一道神秘的命令，我心中涌起一股好奇和紧张的感觉。我跟随着她的指示，轻轻地坐下，她将腿部微微抬起，这个动作简单却充满了深意。</w:t>
      </w:r>
      <w:r>
        <w:rPr>
          <w:sz w:val="32"/>
          <w:szCs w:val="32"/>
        </w:rPr>
        <w:t>&lt;/p&gt;&lt;p&gt;&lt;img src="/static-img/fOTulD7leHpeKKYjJneirvhTQerGPn73v2a5sHilvopw_sOR-M2JvI2VO8VJpCeO.jpg"&gt;&lt;/p&gt;&lt;p&gt;</w:t>
      </w:r>
      <w:r>
        <w:rPr>
          <w:sz w:val="32"/>
          <w:szCs w:val="32"/>
        </w:rPr>
        <w:t>我被邀请进入她的秘密世界，一片未知与期待在我的心头交织。宁荣荣笑容灿烂，她那温暖而又略带戏谑的眼神，让人不由自主地就要靠近。她把腿抬高，让我有机会窥见她内心深处隐藏的宝藏，那是一个只有我们两个人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并非普通意义上的邀请，它代表了一种信任和开放。宁荣荣没有对外界敞开怀抱，却向我展示了一个属于我们的空间。在这里，我们可以放下一切，不必担忧别人的目光或是评价，只需要彼此相伴。</w:t>
      </w:r>
      <w:r>
        <w:rPr>
          <w:sz w:val="32"/>
          <w:szCs w:val="32"/>
        </w:rPr>
        <w:t>&lt;/p&gt;&lt;p&gt;&lt;img src="/static-img/ow6ocRlzBNPuFaxK1M9OHPhTQerGPn73v2a5sHilvoqjg-21Ma3KltOlWPDDWjurIjrYplCQv6Qb_ZbeKFvR1Fwfz9hVJtczMto8KI0dvH4.jpg"&gt;&lt;/p&gt;&lt;p&gt;</w:t>
      </w:r>
      <w:r>
        <w:rPr>
          <w:sz w:val="32"/>
          <w:szCs w:val="32"/>
        </w:rPr>
        <w:t>我慢慢站起来，将手放在她的膝盖上，用力一点，感受着她柔软的地方。那一刻，我知道自己已经踏入了一个特殊的领域，这里是我独特的人生旅程的一部分，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正是我的同行者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都会感到一种难以言喻的心情，那既像是回家的感觉，又像是冒险开始。这段旅程可能会充满挑战，但只要有她在身边，无论前方是什么样子，都能勇敢迈出一步，因为在那个小小的空间里，有着无尽可能等待我们去发现。</w:t>
      </w:r>
      <w:r>
        <w:rPr>
          <w:sz w:val="32"/>
          <w:szCs w:val="32"/>
        </w:rPr>
        <w:t>&lt;/p&gt;&lt;p&gt;&lt;img src="/static-img/D49PzkxjBRwsc8zYJLom2vhTQerGPn73v2a5sHilvoqjg-21Ma3KltOlWPDDWjurIjrYplCQv6Qb_ZbeKFvR1Fwfz9hVJtczMto8KI0dvH4.jpg"&gt;&lt;/p&gt;&lt;p&gt;&lt;a href = "/doc/855931-</w:t>
      </w:r>
      <w:r>
        <w:rPr>
          <w:sz w:val="32"/>
          <w:szCs w:val="32"/>
        </w:rPr>
        <w:t>宁荣荣把腿抬高让我进去我被邀请进入她的秘密世界</w:t>
      </w:r>
      <w:r>
        <w:rPr>
          <w:sz w:val="32"/>
          <w:szCs w:val="32"/>
        </w:rPr>
        <w:t>.doc" rel="alternate" download="855931-</w:t>
      </w:r>
      <w:r>
        <w:rPr>
          <w:sz w:val="32"/>
          <w:szCs w:val="32"/>
        </w:rPr>
        <w:t>宁荣荣把腿抬高让我进去我被邀请进入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