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新俄罗斯女人</w:t>
      </w:r>
      <w:r>
        <w:rPr>
          <w:sz w:val="48"/>
          <w:szCs w:val="48"/>
        </w:rPr>
        <w:t>Z0OOZO</w:t>
      </w:r>
      <w:r>
        <w:rPr>
          <w:sz w:val="48"/>
          <w:szCs w:val="48"/>
        </w:rPr>
        <w:t>我是如何在网络上发现一个神秘女孩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上充斥着各种各样的内容，有时我会无意间发现一些神秘而又引人入胜的故事。今天，我要跟你分享的是关于“最新俄罗斯女人</w:t>
      </w:r>
      <w:r>
        <w:rPr>
          <w:sz w:val="32"/>
          <w:szCs w:val="32"/>
        </w:rPr>
        <w:t>Z0OOZO”</w:t>
      </w:r>
      <w:r>
        <w:rPr>
          <w:sz w:val="32"/>
          <w:szCs w:val="32"/>
        </w:rPr>
        <w:t>的一段趣事。</w:t>
      </w:r>
      <w:r>
        <w:rPr>
          <w:sz w:val="32"/>
          <w:szCs w:val="32"/>
        </w:rPr>
        <w:t>&lt;/p&gt;&lt;p&gt;&lt;img src="/static-img/lOVSGfST-YchMuAsjJNYeLOpGFRXrz-L15sq9sPCVaCRW48ZpHsUnYXvtg6lLpLB.jpg"&gt;&lt;/p&gt;&lt;p&gt;</w:t>
      </w:r>
      <w:r>
        <w:rPr>
          <w:sz w:val="32"/>
          <w:szCs w:val="32"/>
        </w:rPr>
        <w:t>事情是这样的，昨天晚上，我在网上闲逛的时候，无意中看到一个帖子，上面有个词汇——“最新俄罗斯女人</w:t>
      </w:r>
      <w:r>
        <w:rPr>
          <w:sz w:val="32"/>
          <w:szCs w:val="32"/>
        </w:rPr>
        <w:t>Z0OOZO”</w:t>
      </w:r>
      <w:r>
        <w:rPr>
          <w:sz w:val="32"/>
          <w:szCs w:val="32"/>
        </w:rPr>
        <w:t>。这串字符看起来像是一个密码或者是一个特定的代码，但它并没有任何解释，只是一串随机的数字和字母。我好奇心驱使我决定去探索一下背后的故事。</w:t>
      </w:r>
      <w:r>
        <w:rPr>
          <w:sz w:val="32"/>
          <w:szCs w:val="32"/>
        </w:rPr>
        <w:t>&lt;/p&gt;&lt;p&gt;</w:t>
      </w:r>
      <w:r>
        <w:rPr>
          <w:sz w:val="32"/>
          <w:szCs w:val="32"/>
        </w:rPr>
        <w:t>经过一番搜索，我终于找到了相关的信息。原来，这个</w:t>
      </w:r>
      <w:r>
        <w:rPr>
          <w:sz w:val="32"/>
          <w:szCs w:val="32"/>
        </w:rPr>
        <w:t>Z0OOZO</w:t>
      </w:r>
      <w:r>
        <w:rPr>
          <w:sz w:val="32"/>
          <w:szCs w:val="32"/>
        </w:rPr>
        <w:t>不仅仅是一个简单的字符串，它代表了一位来自俄罗斯的一位年轻女性，她使用了这个独特的昵称来隐藏自己的真实身份。这位女孩似乎非常擅长于编程和设计，她在互联网上的某些社交平台上非常活跃，并且她的作品深受众多用户青睐。</w:t>
      </w:r>
      <w:r>
        <w:rPr>
          <w:sz w:val="32"/>
          <w:szCs w:val="32"/>
        </w:rPr>
        <w:t>&lt;/p&gt;&lt;p&gt;&lt;img src="/static-img/dGBJjzt6cISZsvvs-rNqFbOpGFRXrz-L15sq9sPCVaBrPb18bPKGcBf8FWezxcupXTPqQ9qHgzxGlf5iRueyqVWcDV4VF0jJulYjQ91TfRGX24qpSZ6jXCz3sVBHvcKklOtaFIcZ7_-1TAyuWtV5-k9ReOiBv568B_MAKn0fbp4.jpg"&gt;&lt;/p&gt;&lt;p&gt;</w:t>
      </w:r>
      <w:r>
        <w:rPr>
          <w:sz w:val="32"/>
          <w:szCs w:val="32"/>
        </w:rPr>
        <w:t>她通过这种方式来保护自己的隐私，因为她认为，在这样一个充满匿名者的网络环境中，每个人都应该有权利选择自己想要如何被他人所认识。她坚信，只有当人们能够自由地表达自己，同时也能保持一定程度的隐私时，社会才能够更加健康和谐。</w:t>
      </w:r>
      <w:r>
        <w:rPr>
          <w:sz w:val="32"/>
          <w:szCs w:val="32"/>
        </w:rPr>
        <w:t>&lt;/p&gt;&lt;p&gt;</w:t>
      </w:r>
      <w:r>
        <w:rPr>
          <w:sz w:val="32"/>
          <w:szCs w:val="32"/>
        </w:rPr>
        <w:t>我对这位女孩感到钦佩，不仅因为她的技术能力，还因为她的独立精神。在这个追求完美自我的时代，她用一种平静而坚定的方式来回应那些试图将每一个人推向光芒下的力量。她证明了，即便是在虚拟世界里，我们也可以找到真正的人性之美，而不必牺牲掉我们的真实身份。</w:t>
      </w:r>
      <w:r>
        <w:rPr>
          <w:sz w:val="32"/>
          <w:szCs w:val="32"/>
        </w:rPr>
        <w:t>&lt;/p&gt;&lt;p&gt;&lt;img src="/static-img/6yoK5udWCo8xGKzATifW3rOpGFRXrz-L15sq9sPCVaBrPb18bPKGcBf8FWezxcupXTPqQ9qHgzxGlf5iRueyqVWcDV4VF0jJulYjQ91TfRGX24qpSZ6jXCz3sVBHvcKklOtaFIcZ7_-1TAyuWtV5-k9ReOiBv568B_MAKn0fbp4.jpg"&gt;&lt;/p&gt;&lt;p&gt;</w:t>
      </w:r>
      <w:r>
        <w:rPr>
          <w:sz w:val="32"/>
          <w:szCs w:val="32"/>
        </w:rPr>
        <w:t>从那以后，每次打开电脑或手机，都会想起这位神秘女孩，以及她用</w:t>
      </w:r>
      <w:r>
        <w:rPr>
          <w:sz w:val="32"/>
          <w:szCs w:val="32"/>
        </w:rPr>
        <w:t>Z0OOZO</w:t>
      </w:r>
      <w:r>
        <w:rPr>
          <w:sz w:val="32"/>
          <w:szCs w:val="32"/>
        </w:rPr>
        <w:t>作为守护符号的小小冒险。当我们再次沉浸进那个繁忙而又迷雾重重的地方时，或许我们也能遇到更多像她一样勇敢、聪明、以及独立的人们，那将是多么令人振奋的事情啊！</w:t>
      </w:r>
      <w:r>
        <w:rPr>
          <w:sz w:val="32"/>
          <w:szCs w:val="32"/>
        </w:rPr>
        <w:t>&lt;/p&gt;&lt;p&gt;&lt;a href = "/doc/855924-</w:t>
      </w:r>
      <w:r>
        <w:rPr>
          <w:sz w:val="32"/>
          <w:szCs w:val="32"/>
        </w:rPr>
        <w:t>最新俄罗斯女人</w:t>
      </w:r>
      <w:r>
        <w:rPr>
          <w:sz w:val="32"/>
          <w:szCs w:val="32"/>
        </w:rPr>
        <w:t>Z0OOZO</w:t>
      </w:r>
      <w:r>
        <w:rPr>
          <w:sz w:val="32"/>
          <w:szCs w:val="32"/>
        </w:rPr>
        <w:t>我是如何在网络上发现一个神秘女孩的故事</w:t>
      </w:r>
      <w:r>
        <w:rPr>
          <w:sz w:val="32"/>
          <w:szCs w:val="32"/>
        </w:rPr>
        <w:t>.doc" rel="alternate" download="855924-</w:t>
      </w:r>
      <w:r>
        <w:rPr>
          <w:sz w:val="32"/>
          <w:szCs w:val="32"/>
        </w:rPr>
        <w:t>最新俄罗斯女人</w:t>
      </w:r>
      <w:r>
        <w:rPr>
          <w:sz w:val="32"/>
          <w:szCs w:val="32"/>
        </w:rPr>
        <w:t>Z0OOZO</w:t>
      </w:r>
      <w:r>
        <w:rPr>
          <w:sz w:val="32"/>
          <w:szCs w:val="32"/>
        </w:rPr>
        <w:t>我是如何在网络上发现一个神秘女孩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