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平淡生活的美好点滴琐事中的温馨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常琐事中蕴含的价值</w:t>
      </w:r>
      <w:r>
        <w:rPr>
          <w:sz w:val="32"/>
          <w:szCs w:val="32"/>
        </w:rPr>
        <w:t>&lt;/p&gt;&lt;p&gt;&lt;img src="/static-img/5BIeUgrWw1yI7EHBpSMjmMIBOQQkupfW9oIHuJBhmHz2up8sip0LRNa3BCl8x0R-.png"&gt;&lt;/p&gt;&lt;p&gt;</w:t>
      </w:r>
      <w:r>
        <w:rPr>
          <w:sz w:val="32"/>
          <w:szCs w:val="32"/>
        </w:rPr>
        <w:t>在平凡的日常里，我们经常会忽略那些看似微不足道的小事情。然而，这些小事情往往是我们生活中最宝贵的部分，它们构成了我们人生旅途中不可或缺的一部分。无论是早晨阳光透过窗帘洒在脸上的温暖，还是下班后与家人的团聚，那些都是值得我们珍惜和感恩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节奏塑造个性特征</w:t>
      </w:r>
      <w:r>
        <w:rPr>
          <w:sz w:val="32"/>
          <w:szCs w:val="32"/>
        </w:rPr>
        <w:t>&lt;/p&gt;&lt;p&gt;&lt;img src="/static-img/bjy94WdUuGVHsm4bcvFPfsIBOQQkupfW9oIHuJBhmHyxvan6PDvf2Z1mRaEC8SU3gZfXJFWzvaGhl1WDX3OCiA.jpg"&gt;&lt;/p&gt;&lt;p&gt;</w:t>
      </w:r>
      <w:r>
        <w:rPr>
          <w:sz w:val="32"/>
          <w:szCs w:val="32"/>
        </w:rPr>
        <w:t>平淡生活中的节奏有时候比快节奏都市更能展现一个人的内心世界。慢慢地品味着一杯咖啡，细致地欣赏自然之美，这些都能够让我们的内心得到宁静和放松，同时也在不自觉中塑造出属于自己的独特个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温情作为力量源泉</w:t>
      </w:r>
      <w:r>
        <w:rPr>
          <w:sz w:val="32"/>
          <w:szCs w:val="32"/>
        </w:rPr>
        <w:t>&lt;/p&gt;&lt;p&gt;&lt;img src="/static-img/mLSpsb8YyPRLCDCYqcUO48IBOQQkupfW9oIHuJBhmHyxvan6PDvf2Z1mRaEC8SU3gZfXJFWzvaGhl1WDX3OCiA.jpg"&gt;&lt;/p&gt;&lt;p&gt;</w:t>
      </w:r>
      <w:r>
        <w:rPr>
          <w:sz w:val="32"/>
          <w:szCs w:val="32"/>
        </w:rPr>
        <w:t>家庭是一个人的安全港，无论外界多么喧嚣，家庭总能给予我们以坚实的支持与爱。在平淡的人生里，每一次家庭成员之间的情感交流，无声地加深了彼此间的情谊，也为每个人的心灵注入了源源不断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需要耐心等待</w:t>
      </w:r>
      <w:r>
        <w:rPr>
          <w:sz w:val="32"/>
          <w:szCs w:val="32"/>
        </w:rPr>
        <w:t>&lt;/p&gt;&lt;p&gt;&lt;img src="/static-img/FYU-Q7ANO5CB9VOLcI85pMIBOQQkupfW9oIHuJBhmHyxvan6PDvf2Z1mRaEC8SU3gZfXJFWzvaGhl1WDX3OCiA.png"&gt;&lt;/p&gt;&lt;p&gt;</w:t>
      </w:r>
      <w:r>
        <w:rPr>
          <w:sz w:val="32"/>
          <w:szCs w:val="32"/>
        </w:rPr>
        <w:t>在追求卓越、成功的时候，我们容易忘记了自我提升是一个长期而缓慢的事业。平淡的人生并非意味着没有进步，而是在稳定的环境下积累经验和知识，为将来的成长打下坚实基础。就像一棵树一样，只要它有机会向阳而成长，它终将成为森林中的巨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自由来自简单选择</w:t>
      </w:r>
      <w:r>
        <w:rPr>
          <w:sz w:val="32"/>
          <w:szCs w:val="32"/>
        </w:rPr>
        <w:t>&lt;/p&gt;&lt;p&gt;&lt;img src="/static-img/xdbzg8C9cwW8dHTsUjnw0sIBOQQkupfW9oIHuJBhmHyxvan6PDvf2Z1mRaEC8SU3gZfXJFWzvaGhl1WDX3OCiA.jpg"&gt;&lt;/p&gt;&lt;p&gt;</w:t>
      </w:r>
      <w:r>
        <w:rPr>
          <w:sz w:val="32"/>
          <w:szCs w:val="32"/>
        </w:rPr>
        <w:t>平凡并不代表没有自由，而是在于对复杂繁杂选择时所做出的简单明智判断。当我们摆脱了物质欲望和社会压力，将注意力放在那些真正重要的事情上时，我们才能够真正拥抱生命本身带来的自由与满足感。这是一种选择，一种态度，更是一种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省反思激发创意潜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沉浸在平淡的人生流程中，可以促使人们进行深层次思考，从而激发潜藏于内心深处的创意火花。一件看似普通的事物，在观察者的眼里可能隐藏着前所未有的意义或者故事，让这些日常琐事变成艺术作品或文学素材，这就是内省反思带来创新的过程。</w:t>
      </w:r>
      <w:r>
        <w:rPr>
          <w:sz w:val="32"/>
          <w:szCs w:val="32"/>
        </w:rPr>
        <w:t>&lt;/p&gt;&lt;p&gt;&lt;a href = "/doc/855907-</w:t>
      </w:r>
      <w:r>
        <w:rPr>
          <w:sz w:val="32"/>
          <w:szCs w:val="32"/>
        </w:rPr>
        <w:t>平淡生活的美好点滴琐事中的温馨瞬间</w:t>
      </w:r>
      <w:r>
        <w:rPr>
          <w:sz w:val="32"/>
          <w:szCs w:val="32"/>
        </w:rPr>
        <w:t>.doc" rel="alternate" download="855907-</w:t>
      </w:r>
      <w:r>
        <w:rPr>
          <w:sz w:val="32"/>
          <w:szCs w:val="32"/>
        </w:rPr>
        <w:t>平淡生活的美好点滴琐事中的温馨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